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0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9. do  2.10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9 mohou působit jako tvůrci trhu v RM-S Fio, burzovní společnost, a.s. a BH Securities a.s.</w:t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10.1. Dne 20. října 2009 od 14:00 hod. se bude dle oznámení společnosti  ORCO PROPERTY GROUP S.A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www.orcogroup.com/investors. Všechny zájemce o registraci k účasti/hlasování na mimořádné valné hromadě žádáme o vyplnění a zaslání Formuláře pro účast na valné hromadě faxem na 224 346 110 nebo e-mailem na radomir.vilimec@msystem.cz, nejpozději do 17:00 hod. dne 9.10.2009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PROPERTY GROUP S.A., přičemž se bude jednat pouze o jejich registraci u společnosti ORCO PROPERTY GROUP S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M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5.9. do  2.10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. říj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0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.10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4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10-01T08:18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