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6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8.8. do  4.9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3%</w:t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 RM-S o pozastavení </w:t>
      </w:r>
      <w:r>
        <w:rPr/>
        <w:t>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</w:tbl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 na 5 038 828 kusů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8.8. do  4.9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6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IVA-LA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/>
        <w:t xml:space="preserve">5.2.1. </w:t>
      </w:r>
      <w:r>
        <w:rPr>
          <w:b/>
        </w:rPr>
        <w:t>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09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31.8.2009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srp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7. srp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září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6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20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4.9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5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04T08:35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