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3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2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7.8. do  14.8.2009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2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3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3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3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3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3"/>
        </w:numPr>
        <w:jc w:val="left"/>
        <w:rPr/>
      </w:pPr>
      <w:r>
        <w:rPr/>
        <w:t>Seznam investičních cenných papírů, u kterých mohou působit tvůrci trhu RM-S, platný od 1. srpna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srpnu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1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1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4" w:name="OLE_LINK3"/>
            <w:bookmarkEnd w:id="4"/>
            <w:r>
              <w:rPr/>
              <w:t>26.08.2009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26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HEMIA CRYS.GROU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yloučení pro neplnění § 65  ZPKT – R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1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É VINAŘ.ZÁV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yloučení pro neplnění § 65  ZPKT – R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13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LA KARL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yloučení pro neplnění § 65  ZPKT – R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je platné v případě, že se emitent proti rozhodnutí neodvolá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5. tranše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9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7.8. do  14.8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5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5" w:name="OLE_LINK4"/>
            <w:bookmarkEnd w:id="5"/>
            <w:r>
              <w:rPr/>
              <w:t>27.8.2009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2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HEMIA CRYS.GR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FABOC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.2009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1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É VINAŘ.ZÁV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ES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.2009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1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LA KAR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TSL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/>
      </w:pPr>
      <w:r>
        <w:rPr/>
        <w:t>1) datum platné v případě, že se emitent neodvolá proti rozhodnutí o vyloučení z 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0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měna podoby CP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34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M LITO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ZN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měna podoby CP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srpen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7.8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/>
        <w:t xml:space="preserve">5.2.2. </w:t>
      </w:r>
      <w:r>
        <w:rPr>
          <w:b/>
        </w:rPr>
        <w:t>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září 2009 </w:t>
      </w:r>
    </w:p>
    <w:p>
      <w:pPr>
        <w:pStyle w:val="Normal"/>
        <w:ind w:left="408" w:hanging="0"/>
        <w:rPr/>
      </w:pPr>
      <w:r>
        <w:rPr/>
        <w:t>Výše dividendy (po zdanění): USD 0,35 na jednu akcii</w:t>
      </w:r>
    </w:p>
    <w:p>
      <w:pPr>
        <w:pStyle w:val="Normal"/>
        <w:ind w:left="408" w:hanging="0"/>
        <w:rPr/>
      </w:pPr>
      <w:r>
        <w:rPr/>
        <w:t>Předpokládaný den výplaty 15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31.8.2009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3. srpen 2009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3.8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7. srpen 2009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0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7.8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4. srpna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3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4.8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47:00Z</dcterms:created>
  <dc:creator>Ing. Alena Nippertova</dc:creator>
  <dc:description/>
  <cp:keywords/>
  <dc:language>en-US</dc:language>
  <cp:lastModifiedBy>RRR</cp:lastModifiedBy>
  <cp:lastPrinted>2009-08-07T14:59:00Z</cp:lastPrinted>
  <dcterms:modified xsi:type="dcterms:W3CDTF">2009-09-02T07:04:00Z</dcterms:modified>
  <cp:revision>1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