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9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2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0.7. do  17.7.2009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2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3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3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3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3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ence 2009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enci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1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1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5,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9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0.7. do  17.7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5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3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Č ARMATU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CAR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úpadek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0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měna podoby, VH 18.6.2009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34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M LITO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ZN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měna podoby, VH 26.6.2009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7. července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9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7.7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36:00Z</dcterms:created>
  <dc:creator>Ing. Alena Nippertova</dc:creator>
  <dc:description/>
  <cp:keywords/>
  <dc:language>en-US</dc:language>
  <cp:lastModifiedBy>RRR</cp:lastModifiedBy>
  <cp:lastPrinted>2009-03-27T14:15:00Z</cp:lastPrinted>
  <dcterms:modified xsi:type="dcterms:W3CDTF">2009-07-17T12:34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