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8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2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7. do  10.7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2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3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3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1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9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.7. do  10.7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5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0. červe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8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0.7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8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7-01T11:45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