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6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6. do  26.6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9 175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925 086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ence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enci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, na 1 401 053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4.3.10.1 Dne 8. července 2009 od 14:00 hod. se bude dle oznámení společnosti </w:t>
      </w:r>
      <w:r>
        <w:rPr>
          <w:b/>
          <w:bCs/>
        </w:rPr>
        <w:t>Orco Property Group</w:t>
      </w:r>
      <w:r>
        <w:rPr>
          <w:b/>
        </w:rPr>
        <w:t xml:space="preserve"> konat řádná valná hromada společnosti (ŘVH)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drobnější informace včetně dokumentace nezbytné pro účast na ŘVH je možno nalézt na  webových stránkách emitenta http://www.orcogroup.com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radomir.vilimec@rmsystem.cz, nejpozději do 17:00 hod. dne 29.6.2008. Formulář je možno nalézt v Technických podmínkách provozu RM-S (TPP) č. 38/2007 příloha 2 na adrese http://www.rmsystem.cz/osp/osp_tepod.as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Registrace případných zájemců pro účely účasti/hlasování na řádné valné hromadě bude RM-SYSTÉM, a.s. zajišťovat ve spolupráci se společností Orco Property Group, přičemž se bude jednat pouze o jejich registraci u společnosti Orco Property Grou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9.6. do  26.6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datu rozhodnutí soudu o úpadku emitenta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6. červ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6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6.6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7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6-26T10:21:00Z</dcterms:modified>
  <cp:revision>1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