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5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3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2.6. do  19.6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AS NÁ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TS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lnění § 65  ZPKT</w:t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3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 xml:space="preserve">Změny úrokových výnosů  dluhopisů s variabilním </w:t>
      </w:r>
      <w:r>
        <w:rPr/>
        <w:t>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 xml:space="preserve">a nová rozhodnutí  RM-S </w:t>
      </w:r>
      <w:r>
        <w:rPr/>
        <w:t>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4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2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5,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, na 2 429 175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 na 317 925 086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2.6. do  19.6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6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AS NÁ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TS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6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200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3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Č ARMATU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CA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olvenční řízení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datu rozhodnutí soudu o úpadku emitenta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CDONALDS CORP., ISIN: US5801351017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8. červen 2009 </w:t>
      </w:r>
    </w:p>
    <w:p>
      <w:pPr>
        <w:pStyle w:val="Normal"/>
        <w:ind w:left="408" w:hanging="0"/>
        <w:rPr/>
      </w:pPr>
      <w:r>
        <w:rPr/>
        <w:t>Výše dividendy (po zdanění): 0,35 USD na jednu akcii</w:t>
      </w:r>
    </w:p>
    <w:p>
      <w:pPr>
        <w:pStyle w:val="Normal"/>
        <w:ind w:left="408" w:hanging="0"/>
        <w:rPr/>
      </w:pPr>
      <w:r>
        <w:rPr/>
        <w:t>Předpokládaný den výplaty 22. červen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nacházel cenný papír dne 8.6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9. června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5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25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zně Teplice nad Bečvou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09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749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farge Cement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09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9.6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30:00Z</dcterms:created>
  <dc:creator>Ing. Alena Nippertova</dc:creator>
  <dc:description/>
  <cp:keywords/>
  <dc:language>en-US</dc:language>
  <cp:lastModifiedBy>RRR</cp:lastModifiedBy>
  <cp:lastPrinted>2009-03-27T14:15:00Z</cp:lastPrinted>
  <dcterms:modified xsi:type="dcterms:W3CDTF">2009-06-18T13:12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