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4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3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5.6. do  12.6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.35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XRE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3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5,00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46 719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4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2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/>
              <w:t>17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AS NÁCH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, zamítnuto odvolání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5,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5.6. do  12.6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6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6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AS NÁC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TS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3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Č ARMATU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C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olvenční řízení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datu rozhodnutí soudu o úpadku emitenta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21. květ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8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1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8. červen 2009 </w:t>
      </w:r>
    </w:p>
    <w:p>
      <w:pPr>
        <w:pStyle w:val="Normal"/>
        <w:ind w:left="408" w:hanging="0"/>
        <w:rPr/>
      </w:pPr>
      <w:r>
        <w:rPr/>
        <w:t>Výše dividendy (po zdanění): 0,35 USD na jednu akcii</w:t>
      </w:r>
    </w:p>
    <w:p>
      <w:pPr>
        <w:pStyle w:val="Normal"/>
        <w:ind w:left="408" w:hanging="0"/>
        <w:rPr/>
      </w:pPr>
      <w:r>
        <w:rPr/>
        <w:t>Předpokládaný den výplaty 22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nacházel cenný papír dne 8.6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2. červ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4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25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zně Teplice nad Bečvou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09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749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farge Cement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2.6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7:00Z</dcterms:created>
  <dc:creator>Ing. Alena Nippertova</dc:creator>
  <dc:description/>
  <cp:keywords/>
  <dc:language>en-US</dc:language>
  <cp:lastModifiedBy>RRR</cp:lastModifiedBy>
  <cp:lastPrinted>2009-03-27T14:15:00Z</cp:lastPrinted>
  <dcterms:modified xsi:type="dcterms:W3CDTF">2009-06-12T10:10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