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5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9.4.2010 do  16.4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843"/>
        <w:gridCol w:w="2835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80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01 509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variabiln</w:t>
      </w:r>
      <w:r>
        <w:rPr/>
        <w:t>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VAR/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ISTD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dub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dubnu 2010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 xml:space="preserve"> </w:t>
      </w:r>
      <w:r>
        <w:rPr/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268"/>
        <w:gridCol w:w="4394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40/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1. Dne 12. května 2010 od 10:00 hod. se bude dle oznámení společnosti  Erste Group Bank AG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jší informace včetně dokumentace nezbytné pro účast na ŘVH je možno nalézt na http://www.rmsystem.cz a na webových stránkách emitenta http:// www.erstegroup.com/hauptversammlung. Všechny zájemce o registraci k účasti/hlasování na řádné valné hromadě žádáme o vyplnění a zaslání Formuláře pro účast na valné hromadě faxem na 224 346 110 nebo e-mailem na radomir.vilimec@msystem.cz, nejpozději do 17:00 hod. dne 28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rste Group Bank A, přičemž se bude jednat pouze o jejich registraci u společnosti Erste Group Bank 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9.4.2010 do  16.4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276"/>
        <w:gridCol w:w="3402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>
          <w:b/>
        </w:rPr>
        <w:t>5.1.1. Dne 27. dubna 2010 od 10:30 hod. se bude dle oznámení společnosti ECM REAL ESTATE INVESTMENTS A.G.  konat řádná valná hromada společnosti (ŘV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" w:hanging="0"/>
        <w:jc w:val="both"/>
        <w:rPr/>
      </w:pPr>
      <w:r>
        <w:rPr/>
        <w:t>Podrobnější informace včetně dokumentace nezbytné pro účast na ŘVH je možno nalézt na http://www.rmsystem.cz a na webových stránkách emitenta http://www.ecm.cz/. Všechny zájemce o registraci k účasti/hlasování na řádné valné hromadě žádáme o vyplnění a zaslání Formuláře pro účast na valné hromadě faxem na 224 346 110 nebo e-mailem na radomir.vilimec@msystem.cz, nejpozději do 17:00 hod. dne 19.4.2010. Formulář je možno nalézt v Technických podmínkách provozu RM-S (TPP) č. 38 příloha 2 na adrese http://www.rmsystem.cz/docs/predpisy/TPP38.do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CM REAL ESTATE INVESTMENTS A.G., přičemž se bude jednat pouze o jejich registraci u společnosti ECM REAL ESTATE INVESTMENTS A.G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Poplatek za blokaci akcií pro účely účasti/hlasování na ŘVH je stanoven na 1 000,- Kč/ klient a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OKIA CORP., ISIN: FI0009000681.</w:t>
      </w:r>
    </w:p>
    <w:p>
      <w:pPr>
        <w:pStyle w:val="Normal"/>
        <w:ind w:left="408" w:hanging="0"/>
        <w:rPr/>
      </w:pPr>
      <w:r>
        <w:rPr/>
        <w:t xml:space="preserve">Rozhodný den pro výplatu dividendy: 11. květen 2010 </w:t>
      </w:r>
    </w:p>
    <w:p>
      <w:pPr>
        <w:pStyle w:val="Normal"/>
        <w:ind w:left="408" w:hanging="0"/>
        <w:rPr/>
      </w:pPr>
      <w:r>
        <w:rPr/>
        <w:t>Výše dividendy (po zdanění): EUR 0,288 na jednu akcii</w:t>
      </w:r>
    </w:p>
    <w:p>
      <w:pPr>
        <w:pStyle w:val="Normal"/>
        <w:ind w:left="408" w:hanging="0"/>
        <w:rPr/>
      </w:pPr>
      <w:r>
        <w:rPr/>
        <w:t>Předpokládaný den výplaty 25. květ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1.5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9. dub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9.4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6:00Z</dcterms:created>
  <dc:creator>Ing. Alena Nippertova</dc:creator>
  <dc:description/>
  <cp:keywords/>
  <dc:language>en-US</dc:language>
  <cp:lastModifiedBy>RRR</cp:lastModifiedBy>
  <cp:lastPrinted>2010-03-19T13:48:00Z</cp:lastPrinted>
  <dcterms:modified xsi:type="dcterms:W3CDTF">2010-04-16T08:08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