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14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.4.2010 do  9.4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VAR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</w:t>
      </w:r>
      <w:r>
        <w:rPr/>
        <w:t>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dub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  <w:r>
        <w:rPr/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 na 1 501 509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.4.2010 do  9.4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.1. Dne 27. dubna 2009 od 10:00 hod. se bude dle oznámení společnosti  NEW WORLD RESOURCES N.V. konat řádná valná hromada společnosti (Ř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 http://phx.corporate-ir.net. Všechny zájemce o registraci k účasti/hlasování na řádné valné hromadě žádáme o vyplnění a zaslání Formuláře pro účast na valné hromadě faxem na 224 346 110 nebo e-mailem na radomir.vilimec@msystem.cz, nejpozději do 17:00 hod. dne 13.4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EW WORLD RESOURCES N.V., přičemž se bude jednat pouze o jejich registraci u společnosti NEW WORLD RESOURCES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Ř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9. dub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4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9.4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0:00Z</dcterms:created>
  <dc:creator>Ing. Alena Nippertova</dc:creator>
  <dc:description/>
  <cp:keywords/>
  <dc:language>en-US</dc:language>
  <cp:lastModifiedBy>RRR</cp:lastModifiedBy>
  <cp:lastPrinted>2010-03-19T13:48:00Z</cp:lastPrinted>
  <dcterms:modified xsi:type="dcterms:W3CDTF">2010-04-09T09:46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