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13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6.3.2010 do  2.4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břez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břez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dub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dub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 xml:space="preserve"> </w:t>
      </w:r>
      <w:r>
        <w:rPr/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ZL ČMHB 4,45/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2,80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6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6.3.2010 do  2.4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8247020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 174  853 kusů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.1. Dne 27. dubna 2009 od 10:00 hod. se bude dle oznámení společnosti  NEW WORLD RESOURCES N.V. konat řádná valná hromada společnosti (ŘV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ější informace včetně dokumentace nezbytné pro účast na MVH je možno nalézt na http://www.rmsystem.cz a na webových stránkách emitenta http:// http://phx.corporate-ir.net. Všechny zájemce o registraci k účasti/hlasování na řádné valné hromadě žádáme o vyplnění a zaslání Formuláře pro účast na valné hromadě faxem na 224 346 110 nebo e-mailem na radomir.vilimec@msystem.cz, nejpozději do 17:00 hod. dne 13.4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EW WORLD RESOURCES N.V., přičemž se bude jednat pouze o jejich registraci u společnosti NEW WORLD RESOURCES N.V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za blokaci akcií pro účely účasti/hlasování na ŘVH je stanoven na 1 000,- Kč/ klient a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2. Dne 22. dubna 2009 se bude dle oznámení společnosti  Volkswagen AG konat řádná valná hromada společnosti (ŘV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ější informace včetně dokumentace nezbytné pro účast na MVH je možno nalézt na http://www.rmsystem.cz a na webových stránkách emitenta http://www.volkswagenag.com. Všechny zájemce o registraci k účasti/hlasování na řádné valné hromadě žádáme o vyplnění a zaslání Formuláře pro účast na valné hromadě faxem na 224 346 110 nebo e-mailem na radomir.vilimec@msystem.cz, nejpozději do 17:00 hod. dne 8.4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Volkswagen AG, přičemž se bude jednat pouze o jejich registraci u společnosti Volkswagen 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za blokaci akcií pro účely účasti/hlasování na ŘVH je stanoven na 1 000,- Kč/ klient a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firstLine="408"/>
        <w:jc w:val="both"/>
        <w:rPr/>
      </w:pPr>
      <w:r>
        <w:rPr/>
        <w:t>Bez záznam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. dub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3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.4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7:00Z</dcterms:created>
  <dc:creator>Ing. Alena Nippertova</dc:creator>
  <dc:description/>
  <cp:keywords/>
  <dc:language>en-US</dc:language>
  <cp:lastModifiedBy>RRR</cp:lastModifiedBy>
  <cp:lastPrinted>2010-03-19T13:48:00Z</cp:lastPrinted>
  <dcterms:modified xsi:type="dcterms:W3CDTF">2010-04-02T08:44:00Z</dcterms:modified>
  <cp:revision>11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