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5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9.1.2010 do  5.2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2.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K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iln</w:t>
      </w:r>
      <w:r>
        <w:rPr/>
        <w:t>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 xml:space="preserve">a nová rozhodnutí  </w:t>
      </w:r>
      <w:r>
        <w:rPr/>
        <w:t>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únor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únor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b/>
        </w:rPr>
        <w:t>K informaci</w:t>
        <w:br/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RBCZ 4.6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4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ZL ČMHB 4,45/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, 5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, 8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9.1.2010 do  5.2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82470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KITD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na žádost FIO, burzovní společnosti, a.s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OLE_LINK4"/>
            <w:bookmarkStart w:id="5" w:name="OLE_LINK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  <w:br/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8. únor 2010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1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8.2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5. únor 2010 </w:t>
      </w:r>
    </w:p>
    <w:p>
      <w:pPr>
        <w:pStyle w:val="Normal"/>
        <w:ind w:left="408" w:hanging="0"/>
        <w:rPr/>
      </w:pPr>
      <w:r>
        <w:rPr/>
        <w:t>Výše dividendy (po zdanění): 0,11025 USD na jednu akcii</w:t>
      </w:r>
    </w:p>
    <w:p>
      <w:pPr>
        <w:pStyle w:val="Normal"/>
        <w:ind w:left="408" w:hanging="0"/>
        <w:rPr/>
      </w:pPr>
      <w:r>
        <w:rPr/>
        <w:t>Předpokládaný den výplaty 1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5.2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březen 2010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5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0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0. únor 2010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2.2010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5. únor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5.2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2:00Z</dcterms:created>
  <dc:creator>Ing. Alena Nippertova</dc:creator>
  <dc:description/>
  <cp:keywords/>
  <dc:language>en-US</dc:language>
  <cp:lastModifiedBy>RRR</cp:lastModifiedBy>
  <cp:lastPrinted>2009-11-06T14:30:00Z</cp:lastPrinted>
  <dcterms:modified xsi:type="dcterms:W3CDTF">2010-02-05T10:10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