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5.1.2010 do  22.1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2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BREG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41 06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b/>
        </w:rPr>
        <w:t>K informaci</w:t>
        <w:br/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VAR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5,20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5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5.1.2010 do  22.1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2. led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2.1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4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10-01-22T14:36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