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2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8.1.2010 do  15.1.2010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ledna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prosinci 2009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b/>
        </w:rPr>
        <w:t>K informaci</w:t>
        <w:br/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</w:t>
      </w:r>
      <w:r>
        <w:rPr/>
        <w:t>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2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RBCZ 4.6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4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5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ZL ČMHB 4,45/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700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B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 FIN.BV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0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7. tranše na 6 341 069 kusů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spacing w:before="0" w:after="0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8.1.2010 do  15.1.2010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b/>
        </w:rPr>
        <w:t>Připravované změny v emisích cenných papírů</w:t>
        <w:b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  <w:br/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firstLine="408"/>
        <w:jc w:val="both"/>
        <w:rPr/>
      </w:pPr>
      <w:r>
        <w:rPr/>
        <w:t>Bez záznam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MICROSOFT CORP., ISIN: US5949181045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8. únor 2010 </w:t>
      </w:r>
    </w:p>
    <w:p>
      <w:pPr>
        <w:pStyle w:val="Normal"/>
        <w:ind w:left="408" w:hanging="0"/>
        <w:rPr/>
      </w:pPr>
      <w:r>
        <w:rPr/>
        <w:t>Výše dividendy (po zdanění): 0,091 USD na jednu akcii</w:t>
      </w:r>
    </w:p>
    <w:p>
      <w:pPr>
        <w:pStyle w:val="Normal"/>
        <w:ind w:left="408" w:hanging="0"/>
        <w:rPr/>
      </w:pPr>
      <w:r>
        <w:rPr/>
        <w:t>Předpokládaný den výplaty 11. břez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8.2.2010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5. ledna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S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5.1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7:00Z</dcterms:created>
  <dc:creator>Ing. Alena Nippertova</dc:creator>
  <dc:description/>
  <cp:keywords/>
  <dc:language>en-US</dc:language>
  <cp:lastModifiedBy>RRR</cp:lastModifiedBy>
  <cp:lastPrinted>2009-11-06T14:30:00Z</cp:lastPrinted>
  <dcterms:modified xsi:type="dcterms:W3CDTF">2010-01-15T09:16:00Z</dcterms:modified>
  <cp:revision>5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