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31/1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4"/>
        </w:rPr>
        <w:t>č. 1/2010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30.12.2009 do  8.1.2010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ed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b/>
        </w:rPr>
        <w:t>K informaci</w:t>
        <w:br/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HB 4,2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RBCZ 4.6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4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ZL ČMHB 4,45/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700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B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 FIN.BV 6,9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5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1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DA AUTO VAR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30.12.2009 do  8.1.2010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18. únor 2010 </w:t>
      </w:r>
    </w:p>
    <w:p>
      <w:pPr>
        <w:pStyle w:val="Normal"/>
        <w:ind w:left="408" w:hanging="0"/>
        <w:rPr/>
      </w:pPr>
      <w:r>
        <w:rPr/>
        <w:t>Výše dividendy (po zdanění): 0,091 USD na jednu akcii</w:t>
      </w:r>
    </w:p>
    <w:p>
      <w:pPr>
        <w:pStyle w:val="Normal"/>
        <w:ind w:left="408" w:hanging="0"/>
        <w:rPr/>
      </w:pPr>
      <w:r>
        <w:rPr/>
        <w:t>Předpokládaný den výplaty 11. březen 2010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8.2.2010, a to bez zbytečného odkladu po jejím připsání ze strany emitenta na účet RM-SYSTÉM, česká burza cenných papírů, a.s. u Clearstream Bank Luxembu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8. ledna 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/201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8.1.2010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7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10-01-08T13:46:00Z</dcterms:modified>
  <cp:revision>2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