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5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2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9.12. do  23.12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prosinci 2008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18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ZAN FRÝDEK MÍ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úpadek emitenta - R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24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POL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uplatnění § 183i a násl. OZ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o 63 500 000 K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Dne 15.12.2008 rozhodlo představenstvo společnosti SLEZAN Frýdek-Místek, a.s. o podání návrhu na zahájení insolvenčního řízení a následujícího dne byl tento návrh podán ke Krajskému soudu v Ostravě. Dne 16.12.2008 přistoupil soud k insolvenčnímu řízení pod spisovou značkou KSOS 38 INS 4953/2008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2 7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24 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1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9.12. do  23.12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6 868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800 948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3. prosince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 </w:t>
      </w:r>
      <w:r>
        <w:rPr/>
        <w:t>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2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3.12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 </w:t>
      </w:r>
      <w:r>
        <w:rPr/>
        <w:t>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25:00Z</dcterms:created>
  <dc:creator>Ing. Alena Nippertova</dc:creator>
  <dc:description/>
  <cp:keywords/>
  <dc:language>en-US</dc:language>
  <cp:lastModifiedBy>RRR</cp:lastModifiedBy>
  <cp:lastPrinted>2008-10-17T14:36:00Z</cp:lastPrinted>
  <dcterms:modified xsi:type="dcterms:W3CDTF">2008-12-23T13:36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