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5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43/0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51/2008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4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2.12. do  19.12.2008 byly provedeny  tyto změny</w:t>
        <w:b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2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515"/>
        <w:gridCol w:w="2477"/>
        <w:gridCol w:w="1378"/>
        <w:gridCol w:w="3166"/>
      </w:tblGrid>
      <w:tr>
        <w:trPr>
          <w:trHeight w:val="3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5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right="-35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5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prosince 2008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prosinci 2008 mohou působit jako tvůrci trhu v RM-S Fio, burzovní společnost, a.s. a BH Securities a.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3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3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3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t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S00084249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SPOL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uplatnění § 183i a násl. OZ</w:t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80" w:hanging="360"/>
        <w:rPr/>
      </w:pPr>
      <w:r>
        <w:rPr/>
        <w:t>převod přeměna podoby na listinné</w:t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 řízení RM-S, PO = Pravidla obchodování RM-S, OZ = obchodní zákoník, ÚR = účinné rozhodnutí RM-S (podrobněji viz Pozn. u tab. 4.3.8.).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2835"/>
        <w:gridCol w:w="4110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ůvod</w:t>
            </w:r>
            <w:r>
              <w:rPr>
                <w:b/>
                <w:vertAlign w:val="superscript"/>
              </w:rPr>
              <w:t>3)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 xml:space="preserve">Datum podání odvolání k představenstvu RM-S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4819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1"/>
        <w:gridCol w:w="4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HYPOTEČNÍ BAN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9.09.200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EZ 0,00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3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4. tranše</w:t>
            </w:r>
          </w:p>
        </w:tc>
      </w:tr>
    </w:tbl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2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18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EZAN FRÝDEK MÍS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yloučení v případě rozhodnutí soudu o insolvenci společnosti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5112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ČE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snížení ZK zrušením 54 221 084 ks vlastních akcií na 537 989 759 ks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135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Á NÁMOŘ.PLAVB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ŘVH 6.6.2008 schválila změnu jm. hodnoty akcie na 150.00 Kč 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78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 CYGNE SPORT.GR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snížení ZK o 63 500 000 Kč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Normal"/>
        <w:jc w:val="both"/>
        <w:rPr/>
      </w:pPr>
      <w:r>
        <w:rPr>
          <w:vertAlign w:val="superscript"/>
        </w:rPr>
        <w:t>1)</w:t>
      </w:r>
      <w:r>
        <w:rPr/>
        <w:t xml:space="preserve"> Dne 15.12.2008 rozhodlo představenstvo společnosti SLEZAN Frýdek-Místek, a.s. o podání návrhu na zahájení insolvenčního řízení a následujícího dne byl tento návrh podán ke Krajskému soudu v Ostravě. Dne 16.12.2008 přistoupil soud k insolvenčnímu řízení pod spisovou značkou KSOS 38 INS 4953/2008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spacing w:before="120" w:after="0"/>
        <w:rPr/>
      </w:pPr>
      <w:r>
        <w:rPr/>
        <w:t>Upřesnění informací publikovaných v obchodním systému RM-S</w:t>
      </w:r>
    </w:p>
    <w:p>
      <w:pPr>
        <w:pStyle w:val="Normal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268"/>
        <w:gridCol w:w="992"/>
        <w:gridCol w:w="1134"/>
        <w:gridCol w:w="1559"/>
        <w:gridCol w:w="1383"/>
      </w:tblGrid>
      <w:tr>
        <w:trPr>
          <w:tblHeader w:val="true"/>
          <w:trHeight w:val="51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dání emise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36 2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4.1998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2 7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6.1997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 024 2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6.1994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43 8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.1993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69 071 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1"/>
        </w:numPr>
        <w:spacing w:before="240" w:after="0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2.12. do  19.12.2008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7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73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KROVAR VRBÁT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UK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rPr/>
            </w:pPr>
            <w:r>
              <w:rPr/>
              <w:t>po vyloučení z oficiálního trhu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55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ŽSKÉ SLUŽ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PRSL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rPr/>
            </w:pPr>
            <w:r>
              <w:rPr/>
              <w:t>po vyloučení z oficiálního trhu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7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tum předběžné, definitivní datum záleží na zaregistrování Pozastavení práva nakládat v SCP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2552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4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numPr>
          <w:ilvl w:val="0"/>
          <w:numId w:val="8"/>
        </w:numPr>
        <w:jc w:val="left"/>
        <w:rPr/>
      </w:pPr>
      <w:r>
        <w:rPr/>
        <w:t>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  <w:gridCol w:w="1417"/>
        <w:gridCol w:w="1276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vydání emise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AA </w:t>
            </w:r>
            <w:r>
              <w:rPr>
                <w:caps/>
              </w:rPr>
              <w:t>Auto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757 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2.2003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6 868 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229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5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0003878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8 583 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.2007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3 800 948 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28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10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5 283 69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59 3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7.1999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1 133 5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.1970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9 313 29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.1986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396 6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7.1961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799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2.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</w:t>
      </w:r>
    </w:p>
    <w:p>
      <w:pPr>
        <w:pStyle w:val="Heading4"/>
        <w:ind w:left="408" w:hanging="0"/>
        <w:jc w:val="both"/>
        <w:rPr>
          <w:b w:val="false"/>
          <w:b w:val="false"/>
        </w:rPr>
      </w:pPr>
      <w:r>
        <w:rPr>
          <w:b w:val="false"/>
        </w:rPr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MCDONALDS CORP., ISIN: US5801351017.</w:t>
      </w:r>
    </w:p>
    <w:p>
      <w:pPr>
        <w:pStyle w:val="Normal"/>
        <w:ind w:left="408" w:hanging="0"/>
        <w:rPr/>
      </w:pPr>
      <w:r>
        <w:rPr/>
        <w:t xml:space="preserve">Rozhodný den pro výplatu dividendy: 25. listopad 2008 </w:t>
      </w:r>
    </w:p>
    <w:p>
      <w:pPr>
        <w:pStyle w:val="Normal"/>
        <w:ind w:left="408" w:hanging="0"/>
        <w:rPr/>
      </w:pPr>
      <w:r>
        <w:rPr/>
        <w:t>Výše dividendy (po zdanění): USD 0,35 na jednu akcii</w:t>
      </w:r>
    </w:p>
    <w:p>
      <w:pPr>
        <w:pStyle w:val="Normal"/>
        <w:ind w:left="408" w:hanging="0"/>
        <w:rPr/>
      </w:pPr>
      <w:r>
        <w:rPr/>
        <w:t>Předpokládaný den výplaty 15. prosinec 2008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24.11.2008 po ukončení závěrečné aukce obchodního dne a to bez zbytečného odkladu po jejím připsání ze strany emitenta na účet RM-SYSTÉM, a.s. u Clearstream Bank Luxemburg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9. prosince 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rPr/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51/200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  <w:r>
        <w:rPr>
          <w:sz w:val="20"/>
          <w:vertAlign w:val="superscript"/>
        </w:rPr>
        <w:t>1)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688" w:hanging="0"/>
              <w:rPr>
                <w:b/>
                <w:b/>
              </w:rPr>
            </w:pPr>
            <w:r>
              <w:rPr>
                <w:b/>
              </w:rPr>
              <w:t xml:space="preserve">Odklad registrace  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9.12.2008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42:00Z</dcterms:created>
  <dc:creator>Ing. Alena Nippertova</dc:creator>
  <dc:description/>
  <cp:keywords/>
  <dc:language>en-US</dc:language>
  <cp:lastModifiedBy>RRR</cp:lastModifiedBy>
  <cp:lastPrinted>2008-10-17T14:36:00Z</cp:lastPrinted>
  <dcterms:modified xsi:type="dcterms:W3CDTF">2008-12-19T13:35:00Z</dcterms:modified>
  <cp:revision>11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