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4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4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4.10. do  31.10.2008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30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G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CMRS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 rozhodném datu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Z DISC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ZD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lacení emitentem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B DISC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BD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lacení emitentem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O2 DISC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D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lacení emitent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X INDEX C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000 kusů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SKOA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5 %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0.20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65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BH VAR/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TREG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6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6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Údaj je platný od zahájení obchodního dne 13.10.2008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října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Z DISCO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O2 DISCO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B DISCO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říjnu 2008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listopadu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ind w:firstLine="360"/>
        <w:rPr/>
      </w:pPr>
      <w:r>
        <w:rPr/>
        <w:t>V listopadu 2008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, Ř na VT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>Pozn. – R = rozhodnutí v řízení RM-S, PO = Pravidla obchodování RM-S, OZ = obchodní zákoník, ÚR = účinné rozhodnutí RM-S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k představenstv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 DLUHOP. 3,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, 10. tranše</w:t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511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ČE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zrušením 54 221 084 ks vlastních akcií na 537 989 759 ks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13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Á NÁMOŘ.PLAV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ŘVH 6.6.2008 schválila změnu jm. hodnoty akcie na 150.00 Kč 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78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CYGNE SPORT.G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o 63 500 000 Kč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 011 8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024 2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3 8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/>
        <w:t xml:space="preserve"> </w:t>
      </w:r>
      <w:r>
        <w:rPr/>
        <w:t>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BodyText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Říj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stopad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osinec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4.10. do  31.10.2008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8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volný trh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Normal"/>
        <w:numPr>
          <w:ilvl w:val="1"/>
          <w:numId w:val="13"/>
        </w:numPr>
        <w:spacing w:before="120" w:after="0"/>
        <w:rPr>
          <w:b/>
          <w:b/>
        </w:rPr>
      </w:pPr>
      <w:r>
        <w:rPr>
          <w:b/>
        </w:rPr>
        <w:t xml:space="preserve">Ostatní změny na volném trhu RM-S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50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800 942 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28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 283 6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9 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1 133 5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9 313 2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396 6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.1961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799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2.2005</w:t>
            </w:r>
          </w:p>
        </w:tc>
      </w:tr>
    </w:tbl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</w:t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4. listopad 2008 </w:t>
      </w:r>
    </w:p>
    <w:p>
      <w:pPr>
        <w:pStyle w:val="Normal"/>
        <w:ind w:left="408" w:hanging="0"/>
        <w:rPr/>
      </w:pPr>
      <w:r>
        <w:rPr/>
        <w:t>Výše dividendy (po zdanění): USD 0,098 na jednu akcii</w:t>
      </w:r>
    </w:p>
    <w:p>
      <w:pPr>
        <w:pStyle w:val="Normal"/>
        <w:ind w:left="408" w:hanging="0"/>
        <w:rPr/>
      </w:pPr>
      <w:r>
        <w:rPr/>
        <w:t>Předpokládaný den výplaty 1. prosinec 2008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4.11.2008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25. listopad 2008 </w:t>
      </w:r>
    </w:p>
    <w:p>
      <w:pPr>
        <w:pStyle w:val="Normal"/>
        <w:ind w:left="408" w:hanging="0"/>
        <w:rPr/>
      </w:pPr>
      <w:r>
        <w:rPr/>
        <w:t>Výše dividendy (po zdanění): USD 0,35 na jednu akcii</w:t>
      </w:r>
    </w:p>
    <w:p>
      <w:pPr>
        <w:pStyle w:val="Normal"/>
        <w:ind w:left="408" w:hanging="0"/>
        <w:rPr/>
      </w:pPr>
      <w:r>
        <w:rPr/>
        <w:t>Předpokládaný den výplaty 15. prosinec 2008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24.11.2008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EXXON MOBIL CORP. , ISIN: US30231G1022.</w:t>
      </w:r>
    </w:p>
    <w:p>
      <w:pPr>
        <w:pStyle w:val="Normal"/>
        <w:ind w:left="408" w:hanging="0"/>
        <w:rPr/>
      </w:pPr>
      <w:r>
        <w:rPr/>
        <w:t xml:space="preserve">Rozhodný den pro výplatu dividendy: 12. listopad 2008 </w:t>
      </w:r>
    </w:p>
    <w:p>
      <w:pPr>
        <w:pStyle w:val="Normal"/>
        <w:ind w:left="408" w:hanging="0"/>
        <w:rPr/>
      </w:pPr>
      <w:r>
        <w:rPr/>
        <w:t>Výše dividendy (po zdanění): USD 0,28 na jednu akcii</w:t>
      </w:r>
    </w:p>
    <w:p>
      <w:pPr>
        <w:pStyle w:val="Normal"/>
        <w:ind w:left="408" w:hanging="0"/>
        <w:rPr/>
      </w:pPr>
      <w:r>
        <w:rPr/>
        <w:t>Předpokládaný den výplaty 10. prosinec 2008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12.11.2008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31. října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4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  <w:r>
        <w:rPr>
          <w:sz w:val="20"/>
          <w:vertAlign w:val="superscript"/>
        </w:rPr>
        <w:t>1)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31.10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29:00Z</dcterms:created>
  <dc:creator>Ing. Alena Nippertova</dc:creator>
  <dc:description/>
  <cp:keywords/>
  <dc:language>en-US</dc:language>
  <cp:lastModifiedBy>RRR</cp:lastModifiedBy>
  <cp:lastPrinted>2008-10-17T14:36:00Z</cp:lastPrinted>
  <dcterms:modified xsi:type="dcterms:W3CDTF">2008-11-05T09:59:00Z</dcterms:modified>
  <cp:revision>21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