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43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43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7.10. do  24.10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1.1.     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8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3.55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bnovení obchodov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variabilním výn</w:t>
      </w:r>
      <w:r>
        <w:rPr/>
        <w:t>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>
          <w:b/>
        </w:rPr>
        <w:t xml:space="preserve">a nová rozhodnutí  RM-S o </w:t>
      </w:r>
      <w:r>
        <w:rPr/>
        <w:t>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>
                <w:vertAlign w:val="superscript"/>
              </w:rPr>
              <w:t>1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Údaj je platný od zahájení obchodního dne 13.10.2008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října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říjnu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3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CGSTD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žádost emitenta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placení emitentem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placení emitentem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placení emitentem</w:t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 řízení RM-S, PO = Pravidla obchodování RM-S, OZ = obchodní zákoník, ÚR = účinné rozhodnutí RM-S (podrobněji viz Pozn. u tab. 4.3.8.).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1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8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 DLUHOP. 3,55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CP, 10. tranše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ŘVH 6.6.2008 schválila změnu jm. hodnoty akcie na 150.00 Kč 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78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 CYGNE SPORT.GR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o 63 500 000 Kč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 011 8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024 2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BodyText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Říj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stopad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rosinec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7.10. do  24.10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2.1.</w:t>
        <w:tab/>
        <w:t>Přijetí cenných papírů na volný trh RM-S (připravovaná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20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50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800 939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NWR, ISIN: NL0006282204.</w:t>
      </w:r>
    </w:p>
    <w:p>
      <w:pPr>
        <w:pStyle w:val="Normal"/>
        <w:ind w:left="408" w:hanging="0"/>
        <w:rPr/>
      </w:pPr>
      <w:r>
        <w:rPr/>
        <w:t xml:space="preserve">Rozhodný den pro výplatu dividendy: 16. září 2008 </w:t>
      </w:r>
    </w:p>
    <w:p>
      <w:pPr>
        <w:pStyle w:val="Normal"/>
        <w:ind w:left="408" w:hanging="0"/>
        <w:rPr/>
      </w:pPr>
      <w:r>
        <w:rPr/>
        <w:t>Výše dividendy (po zdanění): EUR 0,238 na jednu akcii</w:t>
      </w:r>
    </w:p>
    <w:p>
      <w:pPr>
        <w:pStyle w:val="Normal"/>
        <w:ind w:left="408" w:hanging="0"/>
        <w:rPr/>
      </w:pPr>
      <w:r>
        <w:rPr/>
        <w:t>Předpokládaný den výplaty 23. říjen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16.9.2008 po ukončení závěrečné aukce obchodního dne a to bez zbytečného odkladu po jejím připsání ze strany emitenta na účet RM-SYSTÉM, a.s. u Clearstream Bank Luxemburg. Rozhodným dnem pro stanovení kurzu ke konverzi na CZK určil emitent 3. říjen 2008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4. listopad 2008 </w:t>
      </w:r>
    </w:p>
    <w:p>
      <w:pPr>
        <w:pStyle w:val="Normal"/>
        <w:ind w:left="408" w:hanging="0"/>
        <w:rPr/>
      </w:pPr>
      <w:r>
        <w:rPr/>
        <w:t>Výše dividendy (po zdanění): USD 0,098 na jednu akcii</w:t>
      </w:r>
    </w:p>
    <w:p>
      <w:pPr>
        <w:pStyle w:val="Normal"/>
        <w:ind w:left="408" w:hanging="0"/>
        <w:rPr/>
      </w:pPr>
      <w:r>
        <w:rPr/>
        <w:t>Předpokládaný den výplaty 1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4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25. listopad 2008 </w:t>
      </w:r>
    </w:p>
    <w:p>
      <w:pPr>
        <w:pStyle w:val="Normal"/>
        <w:ind w:left="408" w:hanging="0"/>
        <w:rPr/>
      </w:pPr>
      <w:r>
        <w:rPr/>
        <w:t>Výše dividendy (po zdanění): USD 0,35 na jednu akcii</w:t>
      </w:r>
    </w:p>
    <w:p>
      <w:pPr>
        <w:pStyle w:val="Normal"/>
        <w:ind w:left="408" w:hanging="0"/>
        <w:rPr/>
      </w:pPr>
      <w:r>
        <w:rPr/>
        <w:t>Předpokládaný den výplaty 15. prosinec 2008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24.11.2008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24. října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43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3145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RTEN, a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000842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.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08</w:t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24.10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4:56:00Z</dcterms:created>
  <dc:creator>Ing. Alena Nippertova</dc:creator>
  <dc:description/>
  <cp:keywords/>
  <dc:language>en-US</dc:language>
  <cp:lastModifiedBy>RRR</cp:lastModifiedBy>
  <cp:lastPrinted>2008-10-17T14:36:00Z</cp:lastPrinted>
  <dcterms:modified xsi:type="dcterms:W3CDTF">2008-10-27T10:21:00Z</dcterms:modified>
  <cp:revision>12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