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3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43/0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8/2008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9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5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2.9. do  19.9.2008 byly provedeny  tyto změny</w:t>
        <w:b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1.1.1.     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5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9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4,7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bnovení obchodová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LU02599192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E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C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80 Kč – 262,20 Kč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2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6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1515"/>
        <w:gridCol w:w="2477"/>
        <w:gridCol w:w="1378"/>
        <w:gridCol w:w="3166"/>
      </w:tblGrid>
      <w:tr>
        <w:trPr>
          <w:trHeight w:val="34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right="-35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100188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ST.DLUHOP. 3.55/12</w:t>
            </w:r>
            <w:r>
              <w:rPr>
                <w:vertAlign w:val="superscript"/>
              </w:rPr>
              <w:t>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006947</w:t>
            </w:r>
          </w:p>
        </w:tc>
      </w:tr>
    </w:tbl>
    <w:p>
      <w:pPr>
        <w:pStyle w:val="BodyText2"/>
        <w:numPr>
          <w:ilvl w:val="1"/>
          <w:numId w:val="9"/>
        </w:numPr>
        <w:tabs>
          <w:tab w:val="clear" w:pos="720"/>
        </w:tabs>
        <w:ind w:left="567" w:hanging="567"/>
        <w:rPr>
          <w:b w:val="false"/>
          <w:b w:val="false"/>
        </w:rPr>
      </w:pPr>
      <w:r>
        <w:rPr>
          <w:b w:val="false"/>
        </w:rPr>
        <w:t>Důvodem pozastavení je skutečnost, že první výnosové období je v délce 18 měsíců, což je technická příčina znemožňující jeho řádné obchodování.Obchodování bude pozastaveno do 17.10.2008.</w:t>
      </w:r>
    </w:p>
    <w:p>
      <w:pPr>
        <w:pStyle w:val="BodyText2"/>
        <w:ind w:left="108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6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Z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39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ELEFONO2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47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B DISCOUNT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3954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6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08.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září 2008 mohou působit jako tvůrci trhu v RM-S Fio, burzovní společnost, a.s. a BH Securities a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4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ten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77" w:hanging="357"/>
        <w:rPr/>
      </w:pPr>
      <w:r>
        <w:rPr/>
        <w:t>datum předběžné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080" w:leader="none"/>
        </w:tabs>
        <w:spacing w:before="40" w:after="0"/>
        <w:ind w:left="1080" w:hanging="360"/>
        <w:rPr/>
      </w:pPr>
      <w:r>
        <w:rPr/>
        <w:t>převod přeměna podoby na listinné, Ř na VT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  <w:t>Pozn. – R = rozhodnutí v řízení RM-S, PO = Pravidla obchodování RM-S, OZ = obchodní zákoník, ÚR = účinné rozhodnutí RM-S (podrobněji viz Pozn. u tab. 4.3.8.).</w:t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60"/>
        <w:gridCol w:w="2835"/>
        <w:gridCol w:w="4110"/>
      </w:tblGrid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  <w:r>
              <w:rPr>
                <w:b/>
                <w:vertAlign w:val="superscript"/>
              </w:rPr>
              <w:t>3)</w:t>
            </w:r>
          </w:p>
        </w:tc>
      </w:tr>
      <w:tr>
        <w:trPr>
          <w:trHeight w:val="34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Footer"/>
        <w:numPr>
          <w:ilvl w:val="0"/>
          <w:numId w:val="21"/>
        </w:numPr>
        <w:tabs>
          <w:tab w:val="clear" w:pos="4536"/>
          <w:tab w:val="clear" w:pos="9072"/>
        </w:tabs>
        <w:spacing w:before="40" w:after="0"/>
        <w:ind w:left="357" w:hanging="357"/>
        <w:rPr/>
      </w:pPr>
      <w:r>
        <w:rPr/>
        <w:t xml:space="preserve">Datum podání odvolání k představenstv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2"/>
        <w:gridCol w:w="4819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–n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401"/>
        <w:gridCol w:w="48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803050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HYPOTEČNÍ BAN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valná hromada schválila 09.09.2005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>Pozn. 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</w:t>
      </w:r>
      <w:r>
        <w:rPr/>
        <w:t>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LKIA 11,375/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1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0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Z 0,00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9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PI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úrokové sazby na 5,83 %</w:t>
            </w:r>
          </w:p>
        </w:tc>
      </w:tr>
    </w:tbl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2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Připravovaná 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Z000511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ČE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snížení ZK zrušením 54 221 084 ks vlastních akcií na 537 989 759 ks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4135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ČESKÁ NÁMOŘ.PLAV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 xml:space="preserve">ŘVH 6.6.2008 schválila změnu jm. hodnoty akcie na 150.00 Kč 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VT – volný trh RM-S, PřOp = předběžné opatření; o přijetí CP na trh o vyřazení,  vyloučení a pozastaveném obchodování rozhoduje ředitel RM-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spacing w:before="120" w:after="0"/>
        <w:rPr/>
      </w:pPr>
      <w:r>
        <w:rPr/>
        <w:t>Upřesnění informací publikovaných v obchodním systému RM-S</w:t>
      </w:r>
    </w:p>
    <w:p>
      <w:pPr>
        <w:pStyle w:val="Normal"/>
        <w:spacing w:before="120" w:after="0"/>
        <w:rPr/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2268"/>
        <w:gridCol w:w="992"/>
        <w:gridCol w:w="1134"/>
        <w:gridCol w:w="1559"/>
        <w:gridCol w:w="1383"/>
      </w:tblGrid>
      <w:tr>
        <w:trPr>
          <w:tblHeader w:val="true"/>
          <w:trHeight w:val="51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dání emise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136 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4.1998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 011 86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6.1997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 019 0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6.1994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943 8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9.1993</w:t>
            </w:r>
          </w:p>
        </w:tc>
      </w:tr>
      <w:tr>
        <w:trPr>
          <w:trHeight w:val="340" w:hRule="exac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69 071 79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9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2"/>
          <w:numId w:val="12"/>
        </w:numPr>
        <w:spacing w:before="240" w:after="0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Anonymní půjčování cenných papírů na trhu RM–S</w:t>
      </w:r>
    </w:p>
    <w:p>
      <w:pPr>
        <w:pStyle w:val="Normal"/>
        <w:spacing w:before="120" w:after="0"/>
        <w:rPr>
          <w:b/>
          <w:b/>
        </w:rPr>
      </w:pPr>
      <w:r>
        <w:rPr/>
        <w:t>V souladu s technickými podmínkami RM–S č. 30 – Anonymní půjčování cenných papírů se stanovují následující podrobnosti takto: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>
          <w:b/>
        </w:rPr>
        <w:t xml:space="preserve"> </w:t>
      </w:r>
      <w:r>
        <w:rPr/>
        <w:t>Procento sankce = 10%</w:t>
      </w:r>
    </w:p>
    <w:p>
      <w:pPr>
        <w:pStyle w:val="Normal"/>
        <w:numPr>
          <w:ilvl w:val="1"/>
          <w:numId w:val="8"/>
        </w:numPr>
        <w:spacing w:before="60" w:after="0"/>
        <w:ind w:left="357" w:hanging="357"/>
        <w:rPr/>
      </w:pPr>
      <w:r>
        <w:rPr/>
        <w:t xml:space="preserve"> </w:t>
      </w:r>
      <w:r>
        <w:rPr/>
        <w:t>Maximální doba, na kterou si lze anonymně půjčit cenné papíry = 25 dní</w:t>
      </w:r>
    </w:p>
    <w:p>
      <w:pPr>
        <w:pStyle w:val="Normal"/>
        <w:spacing w:before="12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>5.3. Počet dnů přerušení služby anonymního půjčování cenných papírů před datem, od kterého Středisko cenných papírů  provádí odklad převodů cenných papírů dané emise z důvodu konání valné hromady = 5 dní</w:t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120" w:after="0"/>
        <w:rPr/>
      </w:pPr>
      <w:r>
        <w:rPr>
          <w:b/>
        </w:rPr>
        <w:t>5</w:t>
      </w:r>
      <w:r>
        <w:rPr/>
        <w:t>.4.Seznam emisí pro anonymní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418"/>
        <w:gridCol w:w="4110"/>
      </w:tblGrid>
      <w:tr>
        <w:trPr>
          <w:tblHeader w:val="true"/>
          <w:trHeight w:val="23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ý počet kusů emise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cento k anonymnímu půjčování na RM–S  z celkového počtu kusů</w:t>
            </w:r>
          </w:p>
        </w:tc>
      </w:tr>
      <w:tr>
        <w:trPr>
          <w:tblHeader w:val="true"/>
          <w:trHeight w:val="40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 210 84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 089 8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009 85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CS0008418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3 69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 334 76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5. Seznam emisí pro vyřazení z anonymního půjčování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5244"/>
      </w:tblGrid>
      <w:tr>
        <w:trPr>
          <w:trHeight w:val="3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ukončení anonymního půjčování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5.6. Výše procentních sazeb pro poplatky (p.a.) dle ceníku služeb RM–S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4394"/>
      </w:tblGrid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síc a 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zba procentního poplatku RM–S, položka 45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zba procentního poplatku pro věřitele od dlužník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</w:rPr>
              <w:t>položka 4537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áří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Říjen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  <w:tr>
        <w:trPr>
          <w:trHeight w:val="29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Listopad 20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lang w:val="en-US"/>
              </w:rPr>
            </w:pPr>
            <w:r>
              <w:rPr/>
              <w:t xml:space="preserve">3 </w:t>
            </w:r>
            <w:r>
              <w:rPr>
                <w:lang w:val="en-US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 % </w:t>
            </w:r>
          </w:p>
        </w:tc>
      </w:tr>
    </w:tbl>
    <w:p>
      <w:pPr>
        <w:pStyle w:val="BodyText2"/>
        <w:tabs>
          <w:tab w:val="clear" w:pos="720"/>
          <w:tab w:val="left" w:pos="111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Změny v emisích na volném trhu s cennými papíry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volný trh, který organizuje RM-S.  Přijetím cenných papírů na volný trh ani toto obchodování není veřejnou nabídkou ve smyslu ustanovení části čtvrté ZPKT. Přijetím  k obchodování na volném trh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 všeobecnými obchodními podmínkami z volného trh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obchodování na volném trhu RM-S 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12.9. do  19.9.2008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8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8"/>
        </w:numPr>
        <w:spacing w:before="120" w:after="0"/>
        <w:jc w:val="both"/>
        <w:rPr/>
      </w:pPr>
      <w:r>
        <w:rPr>
          <w:b/>
        </w:rPr>
        <w:t xml:space="preserve">Přijetí cenných papírů na volný trh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1"/>
        </w:numPr>
        <w:spacing w:before="120" w:after="0"/>
        <w:ind w:left="714" w:hanging="357"/>
        <w:rPr/>
      </w:pPr>
      <w:r>
        <w:rPr/>
        <w:t>emise je převedena na volný trhu na dobu cca 25 dnů od zveřejnění v Obchodním věstníku a vyřazena převážně k datu registrace PPN v SCP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8"/>
        </w:numPr>
        <w:ind w:left="709" w:hanging="709"/>
        <w:rPr/>
      </w:pPr>
      <w:r>
        <w:rPr/>
        <w:t xml:space="preserve">Vyřazení cenných papírů z volné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spacing w:before="120" w:after="0"/>
        <w:rPr>
          <w:b/>
          <w:b/>
        </w:rPr>
      </w:pPr>
      <w:r>
        <w:rPr>
          <w:b/>
        </w:rPr>
        <w:t>Připravované změny v emisích cenných papírů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2.1.</w:t>
        <w:tab/>
        <w:t>Přijetí cenných papírů na volný trh RM-S (připravovaná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7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2.2.</w:t>
        <w:tab/>
        <w:t xml:space="preserve">Připravovaná vyřazení cenných papírů z volného trhu RM-S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59"/>
        <w:gridCol w:w="2410"/>
        <w:gridCol w:w="1276"/>
        <w:gridCol w:w="3260"/>
      </w:tblGrid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 zná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64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OD.A KAN.PARDUB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VOK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71" w:hanging="0"/>
              <w:jc w:val="center"/>
              <w:rPr/>
            </w:pPr>
            <w:r>
              <w:rPr/>
              <w:t>přeměna do listinné podob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vzhledem k ustanovení novely zákona č. 513/1991 Sb., obchodní zákoník v platném znění § 183n musí být emise vyřazeny z oficiálního trhu po zveřejnění rozhodnutí soudu o zápisu usnesení do obchodního rejstříku v Obchodním věstníku, tzn. druhý den po zveřejnění. Z volného trhu se emise vyřazuje po uplynutí cca 25 dnů od zveřejnění, převážně k datu registrace PPN v SCP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datum předběžné, definitivní datum záleží na zaregistrování Pozastavení práva nakládat v SCP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volném trh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spacing w:before="120" w:after="0"/>
        <w:rPr/>
      </w:pPr>
      <w:r>
        <w:rPr>
          <w:b/>
        </w:rPr>
        <w:t xml:space="preserve">Ostatní změny na volném trhu RM-S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417"/>
        <w:gridCol w:w="2552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.04.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right="-353" w:firstLine="993"/>
              <w:rPr/>
            </w:pPr>
            <w:r>
              <w:rPr/>
              <w:t>HARVARD.PRŮM.HOL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9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 Po vyloučení z oficiálního trhu rozhodl ředitel RM-S o převedení emise na volný trh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numPr>
          <w:ilvl w:val="0"/>
          <w:numId w:val="8"/>
        </w:numPr>
        <w:jc w:val="left"/>
        <w:rPr/>
      </w:pPr>
      <w:r>
        <w:rPr/>
        <w:t>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</w:r>
    </w:p>
    <w:p>
      <w:pPr>
        <w:pStyle w:val="Normal"/>
        <w:ind w:firstLine="360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  <w:gridCol w:w="1417"/>
        <w:gridCol w:w="1276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u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dání emise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AA </w:t>
            </w:r>
            <w:r>
              <w:rPr>
                <w:caps/>
              </w:rPr>
              <w:t>Auto</w:t>
            </w: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757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.12.2003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4 50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229 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1.2005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GP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000387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8 583 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2.2007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  <w:color w:val="000000"/>
              </w:rPr>
            </w:pPr>
            <w:r>
              <w:rPr>
                <w:color w:val="000000"/>
              </w:rPr>
              <w:t>3 797 402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7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 w:cs="Courier New"/>
                <w:lang w:eastAsia="zh-CN"/>
              </w:rPr>
            </w:pPr>
            <w:r>
              <w:rPr>
                <w:rFonts w:eastAsia="SimSun;宋体" w:cs="Courier New"/>
                <w:lang w:eastAsia="zh-CN"/>
              </w:rPr>
              <w:t>128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0.1994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 283 69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3.1998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59 3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.7.1999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1 133 5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.1970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9 313 29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3.1986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ení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SimSun;宋体"/>
              </w:rPr>
            </w:pPr>
            <w:r>
              <w:rPr/>
              <w:t>396 6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7.1961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 799 2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12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účasti na valné hromadě pro zahraniční cenné papíry</w:t>
      </w:r>
    </w:p>
    <w:p>
      <w:pPr>
        <w:pStyle w:val="Heading4"/>
        <w:ind w:left="408" w:hanging="0"/>
        <w:jc w:val="both"/>
        <w:rPr>
          <w:b w:val="false"/>
          <w:b w:val="false"/>
        </w:rPr>
      </w:pPr>
      <w:r>
        <w:rPr>
          <w:b w:val="false"/>
        </w:rPr>
        <w:t>Bez zázna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10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1. Výplata dividendy u emise PEGAS NONWOVENS, ISIN: LU0275164910.</w:t>
      </w:r>
    </w:p>
    <w:p>
      <w:pPr>
        <w:pStyle w:val="Normal"/>
        <w:ind w:left="408" w:hanging="0"/>
        <w:rPr/>
      </w:pPr>
      <w:r>
        <w:rPr/>
        <w:t xml:space="preserve">Rozhodný den pro výplatu dividendy: 23. září 2008 </w:t>
      </w:r>
    </w:p>
    <w:p>
      <w:pPr>
        <w:pStyle w:val="Normal"/>
        <w:ind w:left="408" w:hanging="0"/>
        <w:rPr/>
      </w:pPr>
      <w:r>
        <w:rPr/>
        <w:t>Výše hrubé dividendy:  EUR 0,85 na jednu akcii</w:t>
      </w:r>
    </w:p>
    <w:p>
      <w:pPr>
        <w:pStyle w:val="Normal"/>
        <w:ind w:left="408" w:hanging="0"/>
        <w:rPr/>
      </w:pPr>
      <w:r>
        <w:rPr/>
        <w:t>Předpokládaný den výplaty 30. září 2008</w:t>
      </w:r>
    </w:p>
    <w:p>
      <w:pPr>
        <w:pStyle w:val="Normal"/>
        <w:ind w:left="408" w:hanging="0"/>
        <w:jc w:val="both"/>
        <w:rPr/>
      </w:pPr>
      <w:r>
        <w:rPr/>
        <w:t>Distribuce účtu emisního ážia nepodléhá srážkové dani v Lucembursku a bude tedy vyplacena investorům jako hrubá dividenda. Investoři, kteří mají pochybnosti o svém způsobu zdanění v zemi své daňové rezidence, by se měli obrátit na svého daňového poradce.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23.9.2008 po ukončení závěrečné aukce obchodního dne a to bez zbytečného odkladu po jejím připsání ze strany emitenta na účet RM-SYSTÉM, a.s. u Clearstream Bank Luxemburg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NWR, ISIN: NL0006282204.</w:t>
      </w:r>
    </w:p>
    <w:p>
      <w:pPr>
        <w:pStyle w:val="Normal"/>
        <w:ind w:left="408" w:hanging="0"/>
        <w:rPr/>
      </w:pPr>
      <w:r>
        <w:rPr/>
        <w:t xml:space="preserve">Rozhodný den pro výplatu dividendy: 16. září 2008 </w:t>
      </w:r>
    </w:p>
    <w:p>
      <w:pPr>
        <w:pStyle w:val="Normal"/>
        <w:ind w:left="408" w:hanging="0"/>
        <w:rPr/>
      </w:pPr>
      <w:r>
        <w:rPr/>
        <w:t>Výše dividendy (není zdaněno): EUR 0,238 na jednu akcii</w:t>
      </w:r>
    </w:p>
    <w:p>
      <w:pPr>
        <w:pStyle w:val="Normal"/>
        <w:ind w:left="408" w:hanging="0"/>
        <w:rPr/>
      </w:pPr>
      <w:r>
        <w:rPr/>
        <w:t>Předpokládaný den výplaty 23. říjen 2008</w:t>
      </w:r>
    </w:p>
    <w:p>
      <w:pPr>
        <w:pStyle w:val="Normal"/>
        <w:ind w:left="408" w:hanging="0"/>
        <w:jc w:val="both"/>
        <w:rPr/>
      </w:pPr>
      <w:r>
        <w:rPr/>
        <w:t>Dividenda bude převedena na JUMBO účet těm investorům, na jejichž účtu se bude nacházet cenný papír dne 16.9.2008 po ukončení závěrečné aukce obchodního dne a to bez zbytečného odkladu po jejím připsání ze strany emitenta na účet RM-SYSTÉM, a.s. u Clearstream Bank Luxemburg. Rozhodným dnem pro stanovení kurzu ke konverzi na CZK určil emitent 3. říjen 2008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9. září  20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rPr/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8/2008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SCP provádět odklady registrace především z důvodu konání valné hromady, úpisu akcií apod. </w:t>
      </w:r>
      <w:r>
        <w:rPr>
          <w:vertAlign w:val="superscript"/>
        </w:rPr>
        <w:t>1)</w:t>
      </w:r>
      <w:r>
        <w:rPr/>
        <w:t xml:space="preserve"> 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688" w:hanging="0"/>
              <w:rPr>
                <w:b/>
                <w:b/>
              </w:rPr>
            </w:pPr>
            <w:r>
              <w:rPr>
                <w:b/>
              </w:rPr>
              <w:t xml:space="preserve">Odklad registrace  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)</w:t>
      </w:r>
      <w:r>
        <w:rPr>
          <w:rFonts w:cs="Times New Roman" w:ascii="Times New Roman" w:hAnsi="Times New Roman"/>
        </w:rPr>
        <w:t xml:space="preserve">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9.9.2008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v zastoupení ředitele RM-SYSTÉM, a.s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5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9:00Z</dcterms:created>
  <dc:creator>Ing. Alena Nippertova</dc:creator>
  <dc:description/>
  <cp:keywords/>
  <dc:language>en-US</dc:language>
  <cp:lastModifiedBy>RRR</cp:lastModifiedBy>
  <cp:lastPrinted>2008-08-29T15:22:00Z</cp:lastPrinted>
  <dcterms:modified xsi:type="dcterms:W3CDTF">2008-09-19T08:10:00Z</dcterms:modified>
  <cp:revision>11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