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5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2.8. do  29.8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of</w:t>
      </w:r>
      <w:r>
        <w:rPr/>
        <w:t xml:space="preserve">iciálního trhu RM-S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1842"/>
        <w:gridCol w:w="1276"/>
        <w:gridCol w:w="4536"/>
      </w:tblGrid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8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ŠT.TISK.CE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TC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a základě ustanovení § 48, odst. 2, písm. a) ZPKT,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5 359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srp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září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 Seznam tvůrců trhu</w:t>
      </w:r>
    </w:p>
    <w:p>
      <w:pPr>
        <w:pStyle w:val="Normal"/>
        <w:ind w:firstLine="360"/>
        <w:rPr/>
      </w:pPr>
      <w:r>
        <w:rPr/>
        <w:t>V září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vu emise na ERSTE GROUP BANK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7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2.8. do  29.8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Á PLYNÁR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0009064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.A KAN.PARDU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ŠT.TISK.CE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TC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0. srp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7. srp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16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7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PEGAS NONWOVENS, ISIN: LU0275164910.</w:t>
      </w:r>
    </w:p>
    <w:p>
      <w:pPr>
        <w:pStyle w:val="Normal"/>
        <w:ind w:left="408" w:hanging="0"/>
        <w:rPr/>
      </w:pPr>
      <w:r>
        <w:rPr/>
        <w:t xml:space="preserve">Rozhodný den pro výplatu dividendy: 23. září 2008 </w:t>
      </w:r>
    </w:p>
    <w:p>
      <w:pPr>
        <w:pStyle w:val="Normal"/>
        <w:ind w:left="408" w:hanging="0"/>
        <w:rPr/>
      </w:pPr>
      <w:r>
        <w:rPr/>
        <w:t>Výše dividendy:  EUR 0,85 na jednu akcii</w:t>
      </w:r>
    </w:p>
    <w:p>
      <w:pPr>
        <w:pStyle w:val="Normal"/>
        <w:ind w:left="408" w:hanging="0"/>
        <w:rPr/>
      </w:pPr>
      <w:r>
        <w:rPr/>
        <w:t>Předpokládaný den výplaty 3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3.9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9. srp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5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vertAlign w:val="superscript"/>
        </w:rPr>
        <w:t>1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9.8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2:00Z</dcterms:created>
  <dc:creator>Ing. Alena Nippertova</dc:creator>
  <dc:description/>
  <cp:keywords/>
  <dc:language>en-US</dc:language>
  <cp:lastModifiedBy>RRR</cp:lastModifiedBy>
  <cp:lastPrinted>2008-08-29T15:22:00Z</cp:lastPrinted>
  <dcterms:modified xsi:type="dcterms:W3CDTF">2008-08-29T13:24:00Z</dcterms:modified>
  <cp:revision>20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