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4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5.8. do  22.8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410"/>
        <w:gridCol w:w="1275"/>
        <w:gridCol w:w="4536"/>
      </w:tblGrid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EPN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, R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2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T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, R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ZNS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, R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ET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, R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8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, R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JMP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, R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P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, R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0009064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,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 -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čtu CP.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9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5.8. do  22.8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JM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EPN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2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T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ZN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ET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8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0009064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TC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0. srp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7. srp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16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7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2. srp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4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0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 Povrly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8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2.8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33:00Z</dcterms:created>
  <dc:creator>Ing. Alena Nippertova</dc:creator>
  <dc:description/>
  <cp:keywords/>
  <dc:language>en-US</dc:language>
  <cp:lastModifiedBy>RRR</cp:lastModifiedBy>
  <cp:lastPrinted>2008-07-28T15:04:00Z</cp:lastPrinted>
  <dcterms:modified xsi:type="dcterms:W3CDTF">2008-08-27T09:33:00Z</dcterms:modified>
  <cp:revision>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