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3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8. do  15.8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vu emit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 AG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/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2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46"/>
        <w:gridCol w:w="2313"/>
        <w:gridCol w:w="45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09064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čtu CP.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jc w:val="both"/>
        <w:rPr>
          <w:b/>
          <w:b/>
          <w:bCs/>
        </w:rPr>
      </w:pPr>
      <w:r>
        <w:rPr>
          <w:b/>
        </w:rPr>
        <w:t xml:space="preserve">4.3.10.1 Dne 3. září 2008 od 10:30 hod. se bude dle oznámení společnosti </w:t>
      </w:r>
      <w:r>
        <w:rPr>
          <w:b/>
          <w:bCs/>
        </w:rPr>
        <w:t>Zentiva N.V.</w:t>
      </w:r>
      <w:r>
        <w:rPr>
          <w:b/>
        </w:rPr>
        <w:t xml:space="preserve"> konat mimořádná valná hromada společnosti (MVH)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drobnější informace je možno nalézt na  webových stránkách emitenta http://www.zentiva.cz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radomir.vilimec@rmsystem.cz, nejpozději do 17:00 hod. dne 20.8.2008. Formulář je možno nalézt v Technických podmínkách provozu RM-S (TPP) č. 38/2007 příloha 2 na adrese http://www.rmsystem.cz/osp/osp_tepod.as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Registrace případných zájemců pro účely účasti/hlasování na mimořádné valné hromadě bude RM-SYSTÉM, a.s. zajišťovat ve spolupráci se společností Zentiva N.V., přičemž se bude jednat pouze o jejich registraci u společnosti Zentiva N.V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platek za blokaci akcií pro účely účasti/hlasování na M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8. do  15.8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M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TEPN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LAT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SE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VO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0906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T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srp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8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2:00Z</dcterms:created>
  <dc:creator>Ing. Alena Nippertova</dc:creator>
  <dc:description/>
  <cp:keywords/>
  <dc:language>en-US</dc:language>
  <cp:lastModifiedBy>RRR</cp:lastModifiedBy>
  <cp:lastPrinted>2008-07-28T15:04:00Z</cp:lastPrinted>
  <dcterms:modified xsi:type="dcterms:W3CDTF">2008-08-22T11:08:00Z</dcterms:modified>
  <cp:revision>3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