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2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8. do  8.8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6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NĚN.VODÁR.A K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B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 - SŘ</w:t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bookmarkStart w:id="4" w:name="OLE_LINK3"/>
            <w:r>
              <w:rPr/>
              <w:t>neplnění podmínek § 44 ZPKT</w:t>
            </w:r>
            <w:bookmarkEnd w:id="4"/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a)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</w:t>
            </w:r>
            <w:r>
              <w:rPr/>
              <w:t>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8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ZPKT</w:t>
            </w:r>
          </w:p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8. do  8.8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6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NĚN.VODÁR.A K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B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0. srp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7. srp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16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7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8. srp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2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8.8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5:00Z</dcterms:created>
  <dc:creator>Ing. Alena Nippertova</dc:creator>
  <dc:description/>
  <cp:keywords/>
  <dc:language>en-US</dc:language>
  <cp:lastModifiedBy>Alexandra Lizánková</cp:lastModifiedBy>
  <cp:lastPrinted>2008-07-28T15:04:00Z</cp:lastPrinted>
  <dcterms:modified xsi:type="dcterms:W3CDTF">2008-08-08T12:59:00Z</dcterms:modified>
  <cp:revision>2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