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3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0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8.7. do  25.7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</w:t>
      </w:r>
      <w:r>
        <w:rPr/>
        <w:t xml:space="preserve">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</w:t>
      </w:r>
      <w:r>
        <w:rPr/>
        <w:t>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5 měsíců, což je technická příčina znemožňující jeho řádné obchodování.Obchodování bude pozastaveno do 11.9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ence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enci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srp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srp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6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NĚN.VODÁR.A KA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 PLYNÁRENSK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 </w:t>
            </w:r>
            <w:r>
              <w:rPr/>
              <w:t>a)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 </w:t>
            </w:r>
            <w:r>
              <w:rPr/>
              <w:t>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2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V Č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.TISK.CEN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PLYNÁRE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0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PARDUB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8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TRUTN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8.7. do  25.7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MICROSOFT CORP., ISIN: US594918104.</w:t>
      </w:r>
    </w:p>
    <w:p>
      <w:pPr>
        <w:pStyle w:val="Normal"/>
        <w:ind w:left="408" w:hanging="0"/>
        <w:rPr/>
      </w:pPr>
      <w:r>
        <w:rPr/>
        <w:t xml:space="preserve">Rozhodný den pro výplatu dividendy: 18. srpen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1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5. července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Alexandra Lizánková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0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5.7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6:00Z</dcterms:created>
  <dc:creator>Ing. Alena Nippertova</dc:creator>
  <dc:description/>
  <cp:keywords/>
  <dc:language>en-US</dc:language>
  <cp:lastModifiedBy>RRR</cp:lastModifiedBy>
  <cp:lastPrinted>2008-07-28T15:04:00Z</cp:lastPrinted>
  <dcterms:modified xsi:type="dcterms:W3CDTF">2008-07-31T09:10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