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9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7. do  18.7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52 656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/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6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ĚN.VODÁR.A K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a)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7. do  18.7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červe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7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8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31T09:09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