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8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4.7. do  11.7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 xml:space="preserve">Změny úrokových výnosů  dluhopisů s variabilním výnosem na oficiálním </w:t>
      </w:r>
      <w:r>
        <w:rPr/>
        <w:t>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á rozhodnutí  RM-S o pozastavení obchod</w:t>
      </w:r>
      <w:r>
        <w:rPr/>
        <w:t>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Seznam investičních cenných papírů, u kterých mohou působit tvůrci trhu RM-S, platný od 1. červe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ŘVH dne 29.5.2008 schválila přeměnu podoby do listinné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výšení počtu CP na 10 152 656 kusů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.1 Výplata dividendy u emise ZENTIVA, ISIN: NL0000405173.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08 </w:t>
      </w:r>
    </w:p>
    <w:p>
      <w:pPr>
        <w:pStyle w:val="Normal"/>
        <w:ind w:left="408" w:hanging="0"/>
        <w:rPr/>
      </w:pPr>
      <w:r>
        <w:rPr/>
        <w:t>Výše dividendy (před zdaněním):  Kč 7,40 na jednu akcii</w:t>
      </w:r>
    </w:p>
    <w:p>
      <w:pPr>
        <w:pStyle w:val="Normal"/>
        <w:ind w:left="408" w:hanging="0"/>
        <w:rPr/>
      </w:pPr>
      <w:r>
        <w:rPr/>
        <w:t>Předpokládaný den výplaty 18. července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4.7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4.7. do  11.7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1. července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8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1.7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52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7-31T09:09:00Z</dcterms:modified>
  <cp:revision>9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