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26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43/08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26/2008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9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5"/>
        </w:numPr>
        <w:jc w:val="center"/>
        <w:rPr/>
      </w:pPr>
      <w:r>
        <w:rPr/>
        <w:t>Provedené změny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20.6. do  27.6.2008 byly provedeny  tyto změny</w:t>
        <w:b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1.1.1.     Přijetí investičních cenných papírů na oficiální trh RM-S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5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5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SŘ – správní řízení na vyloučení z trhu RM-S, R – Rozhodnutí ve správním řízení, PO– Pravidla obchodování RM-S, PM – právní moc, OZ – obchodní zákoník, OV – obchodní věstník, ZKPT – zákon o podnikání na kapitálovém trhu (podrobněji viz Pozn. u tab. 4.3.8.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5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985"/>
        <w:gridCol w:w="2693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6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1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4,10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00 000 kusů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2)</w:t>
      </w:r>
      <w:r>
        <w:rPr/>
        <w:t>, bylo v den před uvedeným datem pozastaveno v SCP vypořádání (emise byla ve stavu 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1515"/>
        <w:gridCol w:w="2477"/>
        <w:gridCol w:w="1378"/>
        <w:gridCol w:w="3166"/>
      </w:tblGrid>
      <w:tr>
        <w:trPr>
          <w:trHeight w:val="34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6.20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37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ZL ČMHB VAR/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úr. sazb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5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správní řízení na vyloučení z trhu z důvodu změny podoby, probíhajícímu soudnímu projednávání nebo nenabytí PM usnesení soudu, emise zůstávají registr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right="-35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registr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464"/>
        <w:gridCol w:w="35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100188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ST.DLUHOP. 3.55/12</w:t>
            </w:r>
            <w:r>
              <w:rPr>
                <w:vertAlign w:val="superscript"/>
              </w:rPr>
              <w:t>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694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100194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ST.DLUHOP. 4,70/22</w:t>
            </w:r>
            <w:r>
              <w:rPr>
                <w:vertAlign w:val="superscript"/>
              </w:rPr>
              <w:t>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6947</w:t>
            </w:r>
          </w:p>
        </w:tc>
      </w:tr>
    </w:tbl>
    <w:p>
      <w:pPr>
        <w:pStyle w:val="BodyText2"/>
        <w:numPr>
          <w:ilvl w:val="1"/>
          <w:numId w:val="9"/>
        </w:numPr>
        <w:rPr>
          <w:b w:val="false"/>
          <w:b w:val="false"/>
        </w:rPr>
      </w:pPr>
      <w:r>
        <w:rPr>
          <w:b w:val="false"/>
        </w:rPr>
        <w:t>Důvodem pozastavení je skutečnost, že první výnosové období je v délce 18 měsíců, což je technická příčina znemožňující jeho řádné obchodování.Obchodování bude pozastaveno do 17.10.2008.</w:t>
      </w:r>
    </w:p>
    <w:p>
      <w:pPr>
        <w:pStyle w:val="BodyText2"/>
        <w:numPr>
          <w:ilvl w:val="1"/>
          <w:numId w:val="9"/>
        </w:numPr>
        <w:rPr>
          <w:b w:val="false"/>
          <w:b w:val="false"/>
        </w:rPr>
      </w:pPr>
      <w:r>
        <w:rPr>
          <w:b w:val="false"/>
        </w:rPr>
        <w:t>Důvodem pozastavení je skutečnost, že první výnosové období je v délce 15 měsíců, což je technická příčina znemožňující jeho řádné obchodování.Obchodování bude pozastaveno do 11.9.2008.</w:t>
      </w:r>
    </w:p>
    <w:p>
      <w:pPr>
        <w:pStyle w:val="BodyText2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6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6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CELORMIT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2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86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Z DISCOUNT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3939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ELEFONO2 DISCOUNT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3947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B DISCOUNT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3954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6"/>
        </w:numPr>
        <w:rPr>
          <w:sz w:val="24"/>
        </w:rPr>
      </w:pPr>
      <w:r>
        <w:rPr/>
        <w:t xml:space="preserve">Tvůrci trhu                       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června 2008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ARCELORMit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0405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2. Seznam tvůrců trhu</w:t>
      </w:r>
    </w:p>
    <w:p>
      <w:pPr>
        <w:pStyle w:val="Normal"/>
        <w:ind w:firstLine="360"/>
        <w:rPr/>
      </w:pPr>
      <w:r>
        <w:rPr/>
        <w:t>V červnu 2008 mohou působit jako tvůrci trhu v RM-S Fio, burzovní společnost, a.s. a BH Securities a.s.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3.3. Seznam investičních cenných papírů, u kterých mohou působit tvůrci trhu RM-S, platný od 1. července 2008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ARCELORMit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0405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4. Seznam tvůrců trhu</w:t>
      </w:r>
    </w:p>
    <w:p>
      <w:pPr>
        <w:pStyle w:val="Normal"/>
        <w:ind w:firstLine="360"/>
        <w:rPr/>
      </w:pPr>
      <w:r>
        <w:rPr/>
        <w:t>V červenci 2008 mohou působit jako tvůrci trhu v RM-S Fio, burzovní společnost, a.s. a BH Securities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4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4"/>
        </w:numPr>
        <w:spacing w:before="120" w:after="0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TextBodyIndent"/>
        <w:ind w:left="0" w:hanging="0"/>
        <w:rPr/>
      </w:pPr>
      <w:r>
        <w:rPr/>
      </w:r>
    </w:p>
    <w:p>
      <w:pPr>
        <w:pStyle w:val="BodyText2"/>
        <w:rPr/>
      </w:pPr>
      <w:r>
        <w:rPr/>
        <w:t>4.3. 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Střediska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e Středisku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V tabulce 4.3.2. jsou dále uvedena vyloučení na základě dalších ustanovení Pravidel obchodování na trhu RM-S  a neplnění § 44 ZPKT, která jsou prováděna formou správního řízení. Zákon č. 256/2004 Sb., o podnikání na kapitálovém trhu, který vstoupil v platnost od 1.5.2004, rozlišuje vyřazení investičního cenného papíru (dále jen „cenného papíru“) z obchodování na oficiálním trhu na základě žádosti emitenta (§ 47 ZPKT) a vyloučení cenného papíru z obchodování na základě neplnění podmínek zákona (§ 48-49 ZPKT). Pokud bylo v průběhu správního řízení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1. 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t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2.   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701"/>
        <w:gridCol w:w="2835"/>
        <w:gridCol w:w="396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</w:tabs>
        <w:spacing w:before="40" w:after="0"/>
        <w:ind w:left="1077" w:hanging="357"/>
        <w:rPr/>
      </w:pPr>
      <w:r>
        <w:rPr/>
        <w:t>datum předběžné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</w:tabs>
        <w:spacing w:before="40" w:after="0"/>
        <w:ind w:left="1080" w:hanging="360"/>
        <w:rPr/>
      </w:pPr>
      <w:r>
        <w:rPr/>
        <w:t>převod přeměna podoby na listinné, SŘ na VT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  <w:t>Pozn. – R = rozhodnutí ve správním řízení (SŘ), PO = Pravidla obchodování RM-S, OZ = obchodní zákoník, PM = právní moc (podrobněji viz Pozn. u tab. 4.3.8.).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3.   Odvolání proti vyloučení (vydáno R v SŘ) 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60"/>
        <w:gridCol w:w="2835"/>
        <w:gridCol w:w="4110"/>
      </w:tblGrid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Důvod</w:t>
            </w:r>
            <w:r>
              <w:rPr>
                <w:b/>
                <w:vertAlign w:val="superscript"/>
              </w:rPr>
              <w:t>3)</w:t>
            </w:r>
          </w:p>
        </w:tc>
      </w:tr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Footer"/>
        <w:numPr>
          <w:ilvl w:val="0"/>
          <w:numId w:val="21"/>
        </w:numPr>
        <w:tabs>
          <w:tab w:val="clear" w:pos="4536"/>
          <w:tab w:val="clear" w:pos="9072"/>
        </w:tabs>
        <w:spacing w:before="40" w:after="0"/>
        <w:ind w:left="357" w:hanging="357"/>
        <w:rPr/>
      </w:pPr>
      <w:r>
        <w:rPr/>
        <w:t xml:space="preserve">Datum podání odvolání RM-S </w:t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</w:tabs>
        <w:spacing w:before="40" w:after="0"/>
        <w:ind w:left="357" w:hanging="357"/>
        <w:rPr/>
      </w:pPr>
      <w:r>
        <w:rPr/>
        <w:t>Datum předání odvolání ČNB</w:t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</w:tabs>
        <w:spacing w:before="40" w:after="0"/>
        <w:jc w:val="both"/>
        <w:rPr/>
      </w:pPr>
      <w:r>
        <w:rPr/>
        <w:t xml:space="preserve">Vzhledem k tomu, že dle právního názoru prezídia ČNB je jediným účastníkem SŘ po vydání R pouze emitent, nemá podání učiněné jinou osobou vliv na vyloučení CP z trhu. U odvolání označených 3 podal odvolání emitent a CP zůstávají na trhu do vyřízení podání ze strany ČNB.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4.   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402"/>
        <w:gridCol w:w="4819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64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OD.A KAN.PARDUBI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ŘVH dne 29.5.2008 schválila přeměnu podoby do listinné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5.  Připravovaná vyřazení cenných papírů z oficiálního trhu RM-S na základě § 183i –n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401"/>
        <w:gridCol w:w="48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803050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HYPOTEČNÍ BANK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valná hromada schválila 09.09.2005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>Pozn. vzhledem k ustanovení novely zákona č. 513/1991 Sb., obchodní zákoník v platném znění § 183n musí být emise vyřazeny z oficiálního trhu po zveřejnění rozhodnutí soudu o zápisu usnesení do obchodního rejstříku v Obchodním věstníku, tzn. druhý den po zveřejnění.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8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2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ČMHB 3,60/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8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3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 DLUHOP. 2,30/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0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0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LKIA 11,375/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0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Z 0,00/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S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7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S00084173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CUKROVAR VRBÁT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nížení počtu CP na 66 547 kusů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7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80305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HYPOTEČNÍ BAN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zvýšení počtu CP na 10 152 656 kusů</w:t>
            </w:r>
          </w:p>
        </w:tc>
      </w:tr>
    </w:tbl>
    <w:p>
      <w:pPr>
        <w:pStyle w:val="Normal"/>
        <w:numPr>
          <w:ilvl w:val="0"/>
          <w:numId w:val="17"/>
        </w:numPr>
        <w:spacing w:before="120" w:after="0"/>
        <w:jc w:val="both"/>
        <w:rPr/>
      </w:pPr>
      <w:r>
        <w:rPr/>
        <w:t xml:space="preserve">u emisí označených </w:t>
      </w:r>
      <w:r>
        <w:rPr>
          <w:vertAlign w:val="superscript"/>
        </w:rPr>
        <w:t>2)</w:t>
      </w:r>
      <w:r>
        <w:rPr/>
        <w:t>, bude obchodní den před dnem uvedeném v prvním sloupci zastaveno v SCP vypořádání (emise bude ve stavu S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5953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Připravovaná 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5112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ČEZ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snížení ZK zrušením 54 221 084 ks vlastních akcií na 537 989 759 kusů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SŘ –správní řízení na vyloučení z trhu RM-S, R – Rozhodnutí ve správním řízení, RPO – rozhodnutí o předběžném opatření, VH – valná hromada, MVH – mimořádná valná hromada, PO – Pravidla obchodování RM-S, KS – krajský soud, MS – městský soud, OR – obchodní rejstř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VT – volný trh RM-S, PřOp = předběžné opatření; o přijetí CP na trh o vyřazení,  vyloučení a pozastaveném obchodování rozhoduje ředitel RM-S.</w:t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spacing w:before="120" w:after="0"/>
        <w:rPr/>
      </w:pPr>
      <w:r>
        <w:rPr/>
        <w:t>Upřesnění informací publikovaných v obchodním systému RM-S</w:t>
      </w:r>
    </w:p>
    <w:p>
      <w:pPr>
        <w:pStyle w:val="Normal"/>
        <w:spacing w:before="120" w:after="0"/>
        <w:rPr/>
      </w:pPr>
      <w:r>
        <w:rPr/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2268"/>
        <w:gridCol w:w="992"/>
        <w:gridCol w:w="1134"/>
        <w:gridCol w:w="1559"/>
        <w:gridCol w:w="1383"/>
      </w:tblGrid>
      <w:tr>
        <w:trPr>
          <w:tblHeader w:val="true"/>
          <w:trHeight w:val="51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dání emise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136 2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4.1998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BAN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 288 9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6.1997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321 8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6.1994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943 8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9.1993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69 071 7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19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2"/>
        </w:numPr>
        <w:spacing w:before="240" w:after="0"/>
        <w:jc w:val="left"/>
        <w:rPr/>
      </w:pPr>
      <w:r>
        <w:rPr/>
        <w:t>Postup při účasti na valné hromadě pro zahraniční cenné papíry</w:t>
      </w:r>
    </w:p>
    <w:p>
      <w:pPr>
        <w:pStyle w:val="Normal"/>
        <w:spacing w:before="120" w:after="0"/>
        <w:ind w:left="408" w:hanging="0"/>
        <w:jc w:val="both"/>
        <w:rPr>
          <w:b/>
          <w:b/>
          <w:bCs/>
        </w:rPr>
      </w:pPr>
      <w:r>
        <w:rPr>
          <w:b/>
        </w:rPr>
        <w:t xml:space="preserve">4.3.10.1 Dne 9. července 2008 od 10:30 hod. se bude dle oznámení společnosti </w:t>
      </w:r>
      <w:r>
        <w:rPr>
          <w:b/>
          <w:bCs/>
        </w:rPr>
        <w:t>Zentiva N.V.</w:t>
      </w:r>
      <w:r>
        <w:rPr>
          <w:b/>
        </w:rPr>
        <w:t xml:space="preserve"> konat mimořádná valná hromada společnosti (MVH).</w:t>
      </w:r>
    </w:p>
    <w:p>
      <w:pPr>
        <w:pStyle w:val="Normal"/>
        <w:spacing w:before="60" w:after="0"/>
        <w:ind w:left="408" w:hanging="0"/>
        <w:jc w:val="both"/>
        <w:rPr/>
      </w:pPr>
      <w:r>
        <w:rPr/>
        <w:t>Podrobnější informace včetně dokumentace nezbytné pro účast na MVH je možno nalézt na  webových stránkách emitenta http://www.zentiva.cz.</w:t>
      </w:r>
    </w:p>
    <w:p>
      <w:pPr>
        <w:pStyle w:val="Normal"/>
        <w:spacing w:before="60" w:after="0"/>
        <w:ind w:left="408" w:hanging="0"/>
        <w:jc w:val="both"/>
        <w:rPr/>
      </w:pPr>
      <w:r>
        <w:rPr/>
        <w:t>Všechny zájemce o registraci k účasti/hlasování na mimořádné valné hromadě žádáme o vyplnění a zaslání Formuláře pro účast na valné hromadě faxem na 224 346 110 nebo e-mailem na radomir.vilimec@rmsystem.cz, nejpozději do 17:00 hod. dne 1.7.2008. Formulář je možno nalézt v Technických podmínkách provozu RM-S (TPP) č. 38/2007 příloha 2 na adrese http://www.rmsystem.cz/osp/osp_tepod.asp.</w:t>
      </w:r>
    </w:p>
    <w:p>
      <w:pPr>
        <w:pStyle w:val="Normal"/>
        <w:spacing w:before="60" w:after="0"/>
        <w:ind w:left="408" w:hanging="0"/>
        <w:jc w:val="both"/>
        <w:rPr/>
      </w:pPr>
      <w:r>
        <w:rPr/>
        <w:t>Registrace případných zájemců pro účely účasti/hlasování na mimořádné valné hromadě bude RM-SYSTÉM, a.s. zajišťovat ve spolupráci se společností Zentiva N.V., přičemž se bude jednat pouze o jejich registraci u společnosti Zentiva N.V.</w:t>
      </w:r>
    </w:p>
    <w:p>
      <w:pPr>
        <w:pStyle w:val="Normal"/>
        <w:spacing w:before="60" w:after="0"/>
        <w:ind w:left="408" w:hanging="0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.od okamžiku obdržení žádosti a po provedené kontrole až do dne konání řádné valné hromady včetně, budou předmětné akcie zájemců o účast na MVH blokovány. </w:t>
      </w:r>
    </w:p>
    <w:p>
      <w:pPr>
        <w:pStyle w:val="Normal"/>
        <w:spacing w:before="60" w:after="0"/>
        <w:ind w:left="408" w:hanging="0"/>
        <w:jc w:val="both"/>
        <w:rPr/>
      </w:pPr>
      <w:r>
        <w:rPr/>
        <w:t>Poplatek za blokaci akcií pro účely účasti/hlasování na MVH je stanoven na 1 000,- Kč/ klient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4.3.1.1 Výplata dividendy u emise ZENTIVA, ISIN: NL0000405173.</w:t>
      </w:r>
    </w:p>
    <w:p>
      <w:pPr>
        <w:pStyle w:val="Normal"/>
        <w:ind w:left="408" w:hanging="0"/>
        <w:rPr/>
      </w:pPr>
      <w:r>
        <w:rPr/>
        <w:t xml:space="preserve">Rozhodný den pro výplatu dividendy: 4. července 2008 </w:t>
      </w:r>
    </w:p>
    <w:p>
      <w:pPr>
        <w:pStyle w:val="Normal"/>
        <w:ind w:left="408" w:hanging="0"/>
        <w:rPr/>
      </w:pPr>
      <w:r>
        <w:rPr/>
        <w:t>Výše dividendy (před zdaněním):  Kč 7,40 na jednu akcii</w:t>
      </w:r>
    </w:p>
    <w:p>
      <w:pPr>
        <w:pStyle w:val="Normal"/>
        <w:ind w:left="408" w:hanging="0"/>
        <w:rPr/>
      </w:pPr>
      <w:r>
        <w:rPr/>
        <w:t>Předpokládaný den výplaty 18. července 2008</w:t>
      </w:r>
    </w:p>
    <w:p>
      <w:pPr>
        <w:pStyle w:val="Normal"/>
        <w:ind w:left="408" w:hanging="0"/>
        <w:jc w:val="both"/>
        <w:rPr/>
      </w:pPr>
      <w:r>
        <w:rPr/>
        <w:t>Dividenda bude převedena na JUMBO účet těm investorům, na jejichž účtu se nacházel cenný papír dne 4.7.2008 po ukončení závěrečné aukce obchodního dne a to bez zbytečného odkladu po jejím připsání ze strany emitenta na účet RM-SYSTÉM, a.s. u Clearstream Bank Luxembur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Anonymní půjčování cenných papírů na trhu RM–S</w:t>
      </w:r>
    </w:p>
    <w:p>
      <w:pPr>
        <w:pStyle w:val="Normal"/>
        <w:spacing w:before="120" w:after="0"/>
        <w:rPr>
          <w:b/>
          <w:b/>
        </w:rPr>
      </w:pPr>
      <w:r>
        <w:rPr/>
        <w:t>V souladu s technickými podmínkami RM–S č. 30 – Anonymní půjčování cenných papírů se stanovují následující podrobnosti takto:</w:t>
      </w:r>
    </w:p>
    <w:p>
      <w:pPr>
        <w:pStyle w:val="Normal"/>
        <w:numPr>
          <w:ilvl w:val="1"/>
          <w:numId w:val="8"/>
        </w:numPr>
        <w:spacing w:before="60" w:after="0"/>
        <w:ind w:left="357" w:hanging="357"/>
        <w:rPr/>
      </w:pPr>
      <w:r>
        <w:rPr>
          <w:b/>
        </w:rPr>
        <w:t xml:space="preserve"> </w:t>
      </w:r>
      <w:r>
        <w:rPr/>
        <w:t>Procento sankce = 10%</w:t>
      </w:r>
    </w:p>
    <w:p>
      <w:pPr>
        <w:pStyle w:val="Normal"/>
        <w:numPr>
          <w:ilvl w:val="1"/>
          <w:numId w:val="8"/>
        </w:numPr>
        <w:spacing w:before="60" w:after="0"/>
        <w:ind w:left="357" w:hanging="357"/>
        <w:rPr/>
      </w:pPr>
      <w:r>
        <w:rPr/>
        <w:t xml:space="preserve"> </w:t>
      </w:r>
      <w:r>
        <w:rPr/>
        <w:t>Maximální doba, na kterou si lze anonymně půjčit cenné papíry = 25 dní</w:t>
      </w:r>
    </w:p>
    <w:p>
      <w:pPr>
        <w:pStyle w:val="Normal"/>
        <w:spacing w:before="120" w:after="0"/>
        <w:rPr/>
      </w:pPr>
      <w:r>
        <w:rPr/>
      </w:r>
    </w:p>
    <w:p>
      <w:pPr>
        <w:pStyle w:val="BodyText2"/>
        <w:spacing w:before="0" w:after="0"/>
        <w:rPr>
          <w:b w:val="false"/>
          <w:b w:val="false"/>
        </w:rPr>
      </w:pPr>
      <w:r>
        <w:rPr/>
        <w:t>5.3. Počet dnů přerušení služby anonymního půjčování cenných papírů před datem, od kterého Středisko cenných papírů  provádí odklad převodů cenných papírů dané emise z důvodu konání valné hromady = 5 dní</w:t>
      </w:r>
    </w:p>
    <w:p>
      <w:pPr>
        <w:pStyle w:val="Normal"/>
        <w:spacing w:before="120" w:after="0"/>
        <w:rPr/>
      </w:pPr>
      <w:r>
        <w:rPr>
          <w:b/>
        </w:rPr>
        <w:t>5</w:t>
      </w:r>
      <w:r>
        <w:rPr/>
        <w:t>.4.Seznam emisí pro anonymní půjčování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1"/>
        <w:gridCol w:w="1418"/>
        <w:gridCol w:w="4110"/>
      </w:tblGrid>
      <w:tr>
        <w:trPr>
          <w:tblHeader w:val="true"/>
          <w:trHeight w:val="23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ý počet kusů emise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cento k anonymnímu půjčování na RM–S  z celkového počtu kusů</w:t>
            </w:r>
          </w:p>
        </w:tc>
      </w:tr>
      <w:tr>
        <w:trPr>
          <w:tblHeader w:val="true"/>
          <w:trHeight w:val="40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 210 8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 089 8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09 8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CS0008418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3 69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 334 76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5.5. Seznam emisí pro vyřazení z anonymního půjčování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5244"/>
      </w:tblGrid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ukončení anonymního půjčování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5.6. Výše procentních sazeb pro poplatky (p.a.) dle ceníku služeb RM–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551"/>
        <w:gridCol w:w="4394"/>
      </w:tblGrid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síc a r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procentního poplatku RM–S, položka 45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zba procentního poplatku pro věřitele od dlužník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</w:rPr>
              <w:t>položka 4537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rven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% 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rvenec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% 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rpen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% 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áří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% </w:t>
            </w:r>
          </w:p>
        </w:tc>
      </w:tr>
    </w:tbl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Změny v emisích na volném trhu s cennými papíry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volný trh, který organizuje RM-S.  Přijetím cenných papírů na volný trh ani toto obchodování není veřejnou nabídkou ve smyslu ustanovení části čtvrté ZPKT. Přijetím  k obchodování na volném trh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 všeobecnými obchodními podmínkami z volného trh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obchodování na volném trhu RM-S 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20.6. do  27.6.2008 byly provedeny  tyto změny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1"/>
          <w:numId w:val="18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spacing w:before="120" w:after="0"/>
        <w:jc w:val="both"/>
        <w:rPr/>
      </w:pPr>
      <w:r>
        <w:rPr>
          <w:b/>
        </w:rPr>
        <w:t xml:space="preserve">Přijetí cenných papírů na volný trh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0"/>
        <w:ind w:left="714" w:hanging="357"/>
        <w:rPr/>
      </w:pPr>
      <w:r>
        <w:rPr/>
        <w:t>emise je převedena na volný trhu na dobu cca 25 dnů od zveřejnění v Obchodním věstníku a vyřazena převážně k datu registrace PPN v SCP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8"/>
        </w:numPr>
        <w:ind w:left="709" w:hanging="709"/>
        <w:rPr/>
      </w:pPr>
      <w:r>
        <w:rPr/>
        <w:t xml:space="preserve">Vyřazení cenných papírů z volné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2.1.</w:t>
        <w:tab/>
        <w:t>Přijetí cenných papírů na volný trh RM-S (připravovaná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2410"/>
        <w:gridCol w:w="1276"/>
        <w:gridCol w:w="3260"/>
      </w:tblGrid>
      <w:tr>
        <w:trPr>
          <w:tblHeader w:val="true"/>
          <w:trHeight w:val="34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2.</w:t>
        <w:tab/>
        <w:t xml:space="preserve">Připravovaná vyřazení cenných papírů z volného trhu RM-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2410"/>
        <w:gridCol w:w="1276"/>
        <w:gridCol w:w="3260"/>
      </w:tblGrid>
      <w:tr>
        <w:trPr>
          <w:trHeight w:val="3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vzhledem k ustanovení novely zákona č. 513/1991 Sb., obchodní zákoník v platném znění § 183n musí být emise vyřazeny z oficiálního trhu po zveřejnění rozhodnutí soudu o zápisu usnesení do obchodního rejstříku v Obchodním věstníku, tzn. druhý den po zveřejnění. Z volného trhu se emise vyřazuje po uplynutí cca 25 dnů od zveřejnění, převážně k datu registrace PPN v SCP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datum předběžné, definitivní datum záleží na zaregistrování Pozastavení práva nakládat v SCP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volném trhu RM-S (připravované i provedené)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spacing w:before="120" w:after="0"/>
        <w:rPr/>
      </w:pPr>
      <w:r>
        <w:rPr>
          <w:b/>
        </w:rPr>
        <w:t xml:space="preserve">Ostatní změny na volném trhu RM-S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417"/>
        <w:gridCol w:w="2552"/>
        <w:gridCol w:w="1417"/>
        <w:gridCol w:w="2978"/>
      </w:tblGrid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04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right="-353" w:firstLine="993"/>
              <w:rPr/>
            </w:pPr>
            <w:r>
              <w:rPr/>
              <w:t>HARVARD.PRŮM.HOL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MS Praha z 28.7.2004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</w:tbl>
    <w:p>
      <w:pPr>
        <w:pStyle w:val="BodyText2"/>
        <w:numPr>
          <w:ilvl w:val="0"/>
          <w:numId w:val="19"/>
        </w:numPr>
        <w:rPr>
          <w:b w:val="false"/>
          <w:b w:val="false"/>
        </w:rPr>
      </w:pPr>
      <w:r>
        <w:rPr>
          <w:b w:val="false"/>
        </w:rPr>
        <w:t>nový údaj, případně poznámka k připravované změně</w:t>
      </w:r>
    </w:p>
    <w:p>
      <w:pPr>
        <w:pStyle w:val="BodyText2"/>
        <w:numPr>
          <w:ilvl w:val="0"/>
          <w:numId w:val="19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provádět převody s předmětnými akciemi. Po vyloučení z oficiálního trhu rozhodl ředitel RM-S o převedení emise na volný trh k datu výkonu rozhodnutí RM-S č.j. 3/6/2006 a pozastavil možnost s emisí obchodovat až do zrušení předběžného opatření Městského soudu v Praze o zákazu převodů v SCP. Dne 14.10.2007 vydal ředitel RM-S rozhodnutí o dalším pozastavení obchodů s touto emisí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S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numPr>
          <w:ilvl w:val="0"/>
          <w:numId w:val="8"/>
        </w:numPr>
        <w:jc w:val="left"/>
        <w:rPr/>
      </w:pPr>
      <w:r>
        <w:rPr/>
        <w:t>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</w:r>
    </w:p>
    <w:p>
      <w:pPr>
        <w:pStyle w:val="Normal"/>
        <w:ind w:firstLine="360"/>
        <w:rPr/>
      </w:pPr>
      <w:r>
        <w:rPr/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  <w:gridCol w:w="1417"/>
        <w:gridCol w:w="1276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vydání emise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AA </w:t>
            </w:r>
            <w:r>
              <w:rPr>
                <w:caps/>
              </w:rPr>
              <w:t>Auto</w:t>
            </w:r>
            <w:r>
              <w:rPr/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757 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12.2003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Courier New"/>
                <w:lang w:eastAsia="zh-CN"/>
              </w:rPr>
            </w:pPr>
            <w:r>
              <w:rPr>
                <w:rFonts w:eastAsia="SimSun;宋体" w:cs="Courier New"/>
                <w:lang w:eastAsia="zh-CN"/>
              </w:rPr>
              <w:t>4 252 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7.1998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229 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1.2005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0003878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Courier New"/>
                <w:lang w:eastAsia="zh-CN"/>
              </w:rPr>
            </w:pPr>
            <w:r>
              <w:rPr>
                <w:rFonts w:eastAsia="SimSun;宋体" w:cs="Courier New"/>
                <w:lang w:eastAsia="zh-CN"/>
              </w:rPr>
              <w:t>18 583 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2.2007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color w:val="000000"/>
              </w:rPr>
              <w:t>3 797 402 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7.1994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Courier New"/>
                <w:lang w:eastAsia="zh-CN"/>
              </w:rPr>
            </w:pPr>
            <w:r>
              <w:rPr>
                <w:rFonts w:eastAsia="SimSun;宋体" w:cs="Courier New"/>
                <w:lang w:eastAsia="zh-CN"/>
              </w:rPr>
              <w:t>128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10.1994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5 283 69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3.1998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59 3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7.1999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1 133 5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1970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9 313 29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3.1986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396 6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7.1961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 799 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2.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účasti na valné hromadě pro zahraniční cenné papíry</w:t>
      </w:r>
    </w:p>
    <w:p>
      <w:pPr>
        <w:pStyle w:val="Heading4"/>
        <w:ind w:left="408" w:hanging="0"/>
        <w:jc w:val="both"/>
        <w:rPr>
          <w:b w:val="false"/>
          <w:b w:val="false"/>
        </w:rPr>
      </w:pPr>
      <w:r>
        <w:rPr>
          <w:b w:val="false"/>
        </w:rPr>
        <w:t>Bez zázna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3. Výplata dividendy u emise MCDONALDS CORP., ISIN: US5801351017.</w:t>
      </w:r>
    </w:p>
    <w:p>
      <w:pPr>
        <w:pStyle w:val="Normal"/>
        <w:ind w:left="408" w:hanging="0"/>
        <w:rPr/>
      </w:pPr>
      <w:r>
        <w:rPr/>
        <w:t xml:space="preserve">Rozhodný den pro výplatu dividendy: 4. června 2008 </w:t>
      </w:r>
    </w:p>
    <w:p>
      <w:pPr>
        <w:pStyle w:val="Normal"/>
        <w:ind w:left="408" w:hanging="0"/>
        <w:rPr/>
      </w:pPr>
      <w:r>
        <w:rPr/>
        <w:t>Výše dividendy (po zdanění):  USD 0,2625 na jednu akcii</w:t>
      </w:r>
    </w:p>
    <w:p>
      <w:pPr>
        <w:pStyle w:val="Normal"/>
        <w:ind w:left="408" w:hanging="0"/>
        <w:rPr/>
      </w:pPr>
      <w:r>
        <w:rPr/>
        <w:t>Předpokládaný den výplaty 23. června 2008</w:t>
      </w:r>
    </w:p>
    <w:p>
      <w:pPr>
        <w:pStyle w:val="Normal"/>
        <w:ind w:left="408" w:hanging="0"/>
        <w:jc w:val="both"/>
        <w:rPr/>
      </w:pPr>
      <w:r>
        <w:rPr/>
        <w:t>Dividenda bude převedena na JUMBO účet těm investorům, na jejichž účtu se nacházel cenný papír dne 8.5.2008 po ukončení závěrečné aukce obchodního dne a to bez zbytečného odkladu po jejím připsání ze strany emitenta na účet RM-SYSTÉM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/>
        <w:t xml:space="preserve"> </w:t>
      </w: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Středisko cenných papírů sdělilo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27. června  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v zastoupení ředitele RM-SYSTÉM, a.s.</w:t>
      </w:r>
    </w:p>
    <w:p>
      <w:pPr>
        <w:pStyle w:val="BodyText2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0"/>
        <w:rPr/>
      </w:pPr>
      <w:r>
        <w:rPr/>
        <w:t>Za správnost: Ing. Radomír Vilímec</w:t>
      </w:r>
      <w:r>
        <w:br w:type="page"/>
      </w:r>
    </w:p>
    <w:p>
      <w:pPr>
        <w:pStyle w:val="Normal"/>
        <w:spacing w:before="120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26/2008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SCP provádět odklady registrace především z důvodu konání valné hromady, úpisu akcií apod.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688" w:hanging="0"/>
              <w:rPr>
                <w:b/>
                <w:b/>
              </w:rPr>
            </w:pPr>
            <w:r>
              <w:rPr>
                <w:b/>
              </w:rPr>
              <w:t xml:space="preserve">Odklad registrace  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7369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vovary Staropramen a.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970000293</w:t>
            </w:r>
          </w:p>
          <w:p>
            <w:pPr>
              <w:pStyle w:val="Normal"/>
              <w:jc w:val="center"/>
              <w:rPr/>
            </w:pPr>
            <w:r>
              <w:rPr/>
              <w:t>CZ0005111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08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03039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ěď Povrly a.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0005081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08</w:t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SCP neposla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27.6.2008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v zastoupení ředitele RM-SYSTÉM, a.s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2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5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9z0">
    <w:name w:val="WW8NumSt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8:24:00Z</dcterms:created>
  <dc:creator>Ing. Alena Nippertova</dc:creator>
  <dc:description/>
  <cp:keywords/>
  <dc:language>en-US</dc:language>
  <cp:lastModifiedBy>RRR</cp:lastModifiedBy>
  <cp:lastPrinted>2008-03-28T14:31:00Z</cp:lastPrinted>
  <dcterms:modified xsi:type="dcterms:W3CDTF">2008-07-08T15:19:00Z</dcterms:modified>
  <cp:revision>17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