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4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6. do  13.6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ížení počtu CP na 66 547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5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ZK zvýšením počtu CP na 10 152 656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4.3.10.1 Dne 8. července 2008 od 16:30 hod. se bude dle oznámení společnosti </w:t>
      </w:r>
      <w:r>
        <w:rPr>
          <w:b/>
          <w:bCs/>
        </w:rPr>
        <w:t>Orco Property Group</w:t>
      </w:r>
      <w:r>
        <w:rPr>
          <w:b/>
        </w:rPr>
        <w:t xml:space="preserve"> konat mimořádná valná hromada společnosti (MVH)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drobnější informace včetně dokumentace nezbytné pro účast na MVH je možno nalézt na  webových stránkách emitenta http://www.orcogroup.com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radomir.vilimec@rmsystem.cz, nejpozději do 17:00 hod. dne 27.6.2008. Formulář je možno nalézt v Technických podmínkách provozu RM-S (TPP) č. 38/2007 příloha 2 na adrese http://www.rmsystem.cz/osp/osp_tepod.as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Registrace případných zájemců pro účely účasti/hlasování na mimořádné valné hromadě bude RM-SYSTÉM, a.s. zajišťovat ve spolupráci se společností Orco Property Group, přičemž se bude jednat pouze o jejich registraci u společnosti Orco Property Grou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platek za blokaci akcií pro účely účasti/hlasování na M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6. do  13.6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4. červ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23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8.5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červ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4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ovní tiskárna ceni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82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 International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1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Ý MĚŠŤANSKÝ PIV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5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45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S elektromotory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6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vary Staropramen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70000293</w:t>
            </w:r>
          </w:p>
          <w:p>
            <w:pPr>
              <w:pStyle w:val="Normal"/>
              <w:jc w:val="center"/>
              <w:rPr/>
            </w:pPr>
            <w:r>
              <w:rPr/>
              <w:t>CZ00051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3.6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6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08T15:19:00Z</dcterms:modified>
  <cp:revision>2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