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2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5. do  30.5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5 359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větna 2008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5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ZK zvýšením počtu CP na 10 152 656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, úplatné vzetí akcií z oběhu, na 66 547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usů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-992" w:firstLine="992"/>
        <w:jc w:val="left"/>
        <w:rPr>
          <w:b w:val="false"/>
          <w:b w:val="false"/>
        </w:rPr>
      </w:pPr>
      <w:r>
        <w:rPr>
          <w:b w:val="false"/>
        </w:rPr>
        <w:tab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 Výplata dividendy u emise ORCO, ISIN: LU0122624777</w:t>
      </w:r>
    </w:p>
    <w:p>
      <w:pPr>
        <w:pStyle w:val="Normal"/>
        <w:ind w:left="408" w:hanging="0"/>
        <w:rPr/>
      </w:pPr>
      <w:r>
        <w:rPr/>
        <w:t xml:space="preserve">Rozhodný den pro výplatu dividendy: 24. dubna 2008 </w:t>
      </w:r>
    </w:p>
    <w:p>
      <w:pPr>
        <w:pStyle w:val="Normal"/>
        <w:ind w:left="408" w:hanging="0"/>
        <w:rPr/>
      </w:pPr>
      <w:r>
        <w:rPr/>
        <w:t>Výše dividendy (po zdanění):  EUR 1,19 na jednu akcii</w:t>
      </w:r>
    </w:p>
    <w:p>
      <w:pPr>
        <w:pStyle w:val="Normal"/>
        <w:ind w:left="408" w:hanging="0"/>
        <w:rPr/>
      </w:pPr>
      <w:r>
        <w:rPr/>
        <w:t xml:space="preserve">Dividenda bude vyplacena v čisté výši, klienti se mohou rozhodnout, jestli chtějí dividendu </w:t>
      </w:r>
    </w:p>
    <w:p>
      <w:pPr>
        <w:pStyle w:val="Normal"/>
        <w:spacing w:before="60" w:after="0"/>
        <w:ind w:left="408" w:hanging="0"/>
        <w:rPr/>
      </w:pPr>
      <w:r>
        <w:rPr/>
        <w:t xml:space="preserve">1) v penězích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2) v cenných papírech (reinvestice). Reinvestiční kurz je 48,58 EUR na jednu akcii. Reinvestice se počítá z čisté výše dividendy. Dividendu v cenných papírech tedy mohou obdržet jen investoři, kteří mají 41 ks akcií Orco, to znamená, že mají nárok na dividendu vyšší než 48,58 EUR. Poměr nových : stávajících akcií je tedy 0,024495677:1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3) kombinace obojího - část v cenných papírech a zbytek v peněžním plnění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Od investorů, kteří mají akcie v RMS, přijímá RMS rozhodnutí o výplatě dividend v cenných papírech do 9.5.2008 17:00 hodin. </w:t>
      </w:r>
    </w:p>
    <w:p>
      <w:pPr>
        <w:pStyle w:val="Normal"/>
        <w:ind w:left="408" w:hanging="0"/>
        <w:jc w:val="both"/>
        <w:rPr/>
      </w:pPr>
      <w:r>
        <w:rPr/>
        <w:t>K vyplacení dividendy, případně k připsání cenných papírů při reinvestici dojde po 2.6.2008. Dividenda bude převedena na JUMBO účet, případně akcie na účet investora u RM-SYSTÉM, a.s. těm, na jejichž účtu se nacházel cenný papír po ukončení závěrečné aukce obchodního dne 24.4.2008, a to bez zbytečného odkladu po jejich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3.5. do  30.5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ZPS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5.1.1 Dne 16. června 2008 od 11:00 hod. se bude dle oznámení společnosti </w:t>
      </w:r>
      <w:r>
        <w:rPr>
          <w:b/>
          <w:bCs/>
        </w:rPr>
        <w:t>PEGAS NONWOVENS SA</w:t>
      </w:r>
      <w:r>
        <w:rPr>
          <w:b/>
        </w:rPr>
        <w:t xml:space="preserve"> konat řádná valná hromada společnosti (ŘVH)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</w:t>
      </w:r>
      <w:r>
        <w:rPr>
          <w:b w:val="false"/>
          <w:bCs/>
        </w:rPr>
        <w:t>PEGAS NONWOVENS SA</w:t>
      </w:r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pegasas.cz</w:t>
        </w:r>
      </w:hyperlink>
      <w:r>
        <w:rPr>
          <w:b w:val="false"/>
        </w:rPr>
        <w:t>.Všechny zájemce o registraci k účasti/hlasování na 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9.6.2008. Formulář je možno nalézt v Technických podmínkách provozu RM-S (TPP) č. 38/2007 příloha 2 na adrese </w:t>
      </w:r>
      <w:hyperlink r:id="rId6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</w:t>
      </w:r>
      <w:r>
        <w:rPr>
          <w:b w:val="false"/>
          <w:bCs/>
        </w:rPr>
        <w:t>PEGAS NONWOVENS SA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PEGAS NONWOVENS SA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na 2008 </w:t>
      </w:r>
    </w:p>
    <w:p>
      <w:pPr>
        <w:pStyle w:val="Normal"/>
        <w:ind w:left="408" w:hanging="0"/>
        <w:rPr/>
      </w:pPr>
      <w:r>
        <w:rPr/>
        <w:t>Výše dividendy (po zdanění):  EUR 0,3816 na jednu akcii</w:t>
      </w:r>
    </w:p>
    <w:p>
      <w:pPr>
        <w:pStyle w:val="Normal"/>
        <w:ind w:left="408" w:hanging="0"/>
        <w:rPr/>
      </w:pPr>
      <w:r>
        <w:rPr/>
        <w:t>Předpokládaný den výplaty 27. květ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5.2008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8. květ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5.2008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ICROSOFT CORP., ISIN: 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2. května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2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po ukončení závěrečné aukce obchodního dne 12.5.2008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4. červ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23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5.2008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květ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4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ovní tiskárna ceni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82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 International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1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ĚJOVICKÝ MĚŠŤANSKÝ PIV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5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0.5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pegasas.cz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4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5-30T14:19:00Z</dcterms:modified>
  <cp:revision>2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