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0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29.2. do  7.3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3,50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R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 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8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 února.2008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5)</w:t>
      </w:r>
      <w:r>
        <w:rPr>
          <w:b w:val="false"/>
        </w:rPr>
        <w:t xml:space="preserve"> platné od začátku obchodního dne 25. února 2008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08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, na 5 287 548 kusů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9.2. do  7.3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 095 042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1. Výplata dividendy u emise MCDONALDS CORP., ISIN: US580135101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Rozhodný den pro výplatu dividendy: 27. února 2008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ýše dividendy (po zdanění):  USD 0,2625 na jednu akci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ředpokládaný den výplaty 13. března 2008</w:t>
      </w:r>
    </w:p>
    <w:p>
      <w:pPr>
        <w:pStyle w:val="BodyText2"/>
        <w:rPr/>
      </w:pPr>
      <w:r>
        <w:rPr>
          <w:b w:val="false"/>
        </w:rPr>
        <w:t>Dividenda bude převedena na JUMBO účet těm investorům, na jejichž účtu se bude nacházet cenný papír po ukončení závěrečné aukce obchodního dne 27.2.2008 a to bez zbytečného odkladu po jejím připsání ze strany emitenta na účet RM-SYSTÉM, a.s. u 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7. břez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0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11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Czech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03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94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očeské vodovody a kanalizace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9000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7.3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1:00Z</dcterms:created>
  <dc:creator>Ing. Alena Nippertova</dc:creator>
  <dc:description/>
  <cp:keywords/>
  <dc:language>en-US</dc:language>
  <cp:lastModifiedBy>RRR</cp:lastModifiedBy>
  <cp:lastPrinted>2008-02-22T15:21:00Z</cp:lastPrinted>
  <dcterms:modified xsi:type="dcterms:W3CDTF">2008-03-07T09:11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