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6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1.2. do  8.2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>
          <w:b/>
          <w:b/>
        </w:rPr>
      </w:pPr>
      <w:r>
        <w:rPr>
          <w:b/>
        </w:rPr>
        <w:t>Změny úrokových výnosů  dluhopisů s 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 února.2008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 od 1. únor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 xml:space="preserve"> platné od začátku obchodního dne 5.2.2008 (emise budou přijaty na volný trh RM-S)</w:t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9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5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5953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410"/>
        <w:gridCol w:w="1694"/>
        <w:gridCol w:w="1843"/>
        <w:gridCol w:w="1985"/>
      </w:tblGrid>
      <w:tr>
        <w:trPr>
          <w:tblHeader w:val="true"/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Dne 22. února 2008 od 11:30 hod. se bude dle oznámení společnosti Orco Property Group S.A. konat nestatutární řádná valná hromada společnosti (NŘVH)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NŘVH je možno nalézt na.  </w:t>
      </w:r>
      <w:hyperlink r:id="rId4">
        <w:r>
          <w:rPr>
            <w:rStyle w:val="InternetLink"/>
          </w:rPr>
          <w:t>http://www.orcogroup.com/investors/download/meetings/ogmon22february</w:t>
        </w:r>
      </w:hyperlink>
      <w:r>
        <w:rPr>
          <w:b w:val="false"/>
        </w:rPr>
        <w:t xml:space="preserve"> nebo na </w:t>
      </w:r>
      <w:hyperlink r:id="rId5">
        <w:r>
          <w:rPr>
            <w:rStyle w:val="InternetLink"/>
          </w:rPr>
          <w:t>http://www.rmsystem.cz</w:t>
        </w:r>
      </w:hyperlink>
      <w:r>
        <w:rPr/>
        <w:t xml:space="preserve"> </w:t>
      </w:r>
      <w:r>
        <w:rPr>
          <w:b w:val="false"/>
        </w:rPr>
        <w:t>v informacích emiteta Orco Property Group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Všechny zájemce o registraci k účasti/hlasování na nestatutární řádné valné hromadě žádáme o vyplnění a zaslání Formuláře pro účast na valné hromadě faxem na 224 346 110 nebo e-mailem na radomir.vilimecmsystem.cz, nejpozději do 17:00 hod. dne 14.2.2008. Formulář je možno nalézt v Technických podmínkách provozu RM-S (TPP) č. 38/2007 příloha 2 a adrese </w:t>
      </w:r>
      <w:hyperlink r:id="rId6">
        <w:r>
          <w:rPr>
            <w:rStyle w:val="InternetLink"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Registrace účastníků pro účely účasti/hlasování na nestatutární řádné valné hromadě bude RM-SYSTÉM, a.s. zajišťovat ve spolupráci se společností Orco Property Group S.A., přičemž  zajišťuje pro případné zájemce o účast/hlasování </w:t>
      </w:r>
      <w:r>
        <w:rPr/>
        <w:t>pouze jejich registraci u společnosti Orco</w:t>
      </w:r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nejdéle do dne ukončení valné hromady včetně, což znamená, že.od okamžiku obdržení žádosti a po provedené kontrole až do dne konání nestatutár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rPr/>
      </w:pPr>
      <w:r>
        <w:rPr/>
        <w:t>Bez záznam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2. do  8.2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KIA COR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OK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268"/>
        <w:gridCol w:w="1276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701"/>
        <w:gridCol w:w="1701"/>
      </w:tblGrid>
      <w:tr>
        <w:trPr>
          <w:tblHeader w:val="true"/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 095 042 619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8. únor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6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8.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orcogroup.com/investors/download/meetings/ogmon22february" TargetMode="External"/><Relationship Id="rId5" Type="http://schemas.openxmlformats.org/officeDocument/2006/relationships/hyperlink" Target="http://www.rmsystem.cz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6:00Z</dcterms:created>
  <dc:creator>Ing. Alena Nippertova</dc:creator>
  <dc:description/>
  <cp:keywords/>
  <dc:language>en-US</dc:language>
  <cp:lastModifiedBy>RRR</cp:lastModifiedBy>
  <cp:lastPrinted>2007-12-27T13:51:00Z</cp:lastPrinted>
  <dcterms:modified xsi:type="dcterms:W3CDTF">2008-02-08T10:03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