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11.1. do  18.1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4,0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7 548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ŘINECKÉ ŽELEZÁR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0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 od 1. led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417"/>
        <w:gridCol w:w="1134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ednu 2008 mohou působit jako tvůrci trhu v RM-S Fio, burzovní společnost, a.s. a BH Securities a.s.</w:t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FTWARE 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řeměna podoby -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0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5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9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VAR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a úrokové sazby na 9,6 %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5953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na </w:t>
            </w:r>
            <w:r>
              <w:rPr>
                <w:rFonts w:cs="Arial"/>
              </w:rPr>
              <w:t>6 916 214 ks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PSV UH.OSTR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měna názvu na ŽPSV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410"/>
        <w:gridCol w:w="1694"/>
        <w:gridCol w:w="1843"/>
        <w:gridCol w:w="1985"/>
      </w:tblGrid>
      <w:tr>
        <w:trPr>
          <w:tblHeader w:val="true"/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Normal"/>
        <w:spacing w:before="120" w:after="0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d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1. do  18.1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268"/>
        <w:gridCol w:w="1276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0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INECKÉ ŽELEZÁR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I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9.11.2007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701"/>
      </w:tblGrid>
      <w:tr>
        <w:trPr>
          <w:tblHeader w:val="true"/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18. led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1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2:00Z</dcterms:created>
  <dc:creator>Ing. Alena Nippertova</dc:creator>
  <dc:description/>
  <cp:keywords/>
  <dc:language>en-US</dc:language>
  <cp:lastModifiedBy>RRR</cp:lastModifiedBy>
  <cp:lastPrinted>2007-12-27T13:51:00Z</cp:lastPrinted>
  <dcterms:modified xsi:type="dcterms:W3CDTF">2008-01-18T09:07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