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lastimil Nigrin se stal členem představenstva Hypoteční banky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2"/>
          <w:szCs w:val="20"/>
        </w:rPr>
        <w:t xml:space="preserve">Členem představenstva Hypoteční banky, největšího tuzemského poskytovatele hypotečních úvěrů, byl dozorčí radou jmenován Vlastimil Nigrin. </w:t>
      </w:r>
    </w:p>
    <w:p>
      <w:pPr>
        <w:pStyle w:val="Normal"/>
        <w:jc w:val="both"/>
        <w:rPr>
          <w:sz w:val="22"/>
        </w:rPr>
      </w:pPr>
      <w:r>
        <w:rPr>
          <w:rStyle w:val="Emphasis"/>
          <w:i w:val="false"/>
          <w:iCs w:val="false"/>
          <w:sz w:val="22"/>
          <w:szCs w:val="20"/>
        </w:rPr>
        <w:t>Vlastimil Nigrin (44 let) jako náměstek generálního ředitele pro věci obchodní vede obchodní týmy Hypoteční banky od loňského června. Vystudoval Vysokou školu ekonomickou v Praze, Graduate School of Banking v americké Louisianě a absolvoval několik manažerských kurzů. Je ženatý a má dvě děti. Rád sportuje, poslouchá jazz a hovoří anglicky a rusky.</w:t>
      </w:r>
      <w:r>
        <w:rPr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2"/>
          <w:szCs w:val="20"/>
        </w:rPr>
        <w:t>Představenstvo Hypoteční banky pracuje od 13. února 2009 ve tříčlenném složení (Jan Sadil, Petr Hlaváč, Vlastimil Nigrin).</w:t>
      </w:r>
      <w:r>
        <w:rPr>
          <w:sz w:val="22"/>
          <w:szCs w:val="20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9:00Z</dcterms:created>
  <dc:creator>krejcim1</dc:creator>
  <dc:description/>
  <dc:language>en-US</dc:language>
  <cp:lastModifiedBy>krejcim1</cp:lastModifiedBy>
  <dcterms:modified xsi:type="dcterms:W3CDTF">2009-02-17T13:22:00Z</dcterms:modified>
  <cp:revision>1</cp:revision>
  <dc:subject/>
  <dc:title>Vlastimil Nigrin se stal členem představenstva Hypoteční banky</dc:title>
</cp:coreProperties>
</file>