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rtin Vašek novým náměstkem Hypoteční banky</w:t>
      </w:r>
    </w:p>
    <w:p>
      <w:pPr>
        <w:pStyle w:val="NormlnsWWW"/>
        <w:spacing w:before="0" w:after="0"/>
        <w:rPr/>
      </w:pPr>
      <w:r>
        <w:rPr/>
        <w:t>Kategorie: Lidé (personálie)</w:t>
      </w:r>
    </w:p>
    <w:p>
      <w:pPr>
        <w:pStyle w:val="NormlnsWWW"/>
        <w:spacing w:before="0" w:after="0"/>
        <w:rPr/>
      </w:pPr>
      <w:r>
        <w:rPr>
          <w:rStyle w:val="StrongEmphasis"/>
        </w:rPr>
        <w:t>Praha, 27. ledna 2009</w:t>
      </w:r>
      <w:r>
        <w:rPr/>
        <w:t xml:space="preserve"> – Náměstkem generálního ředitele Hypoteční banky pro věci finanční bude od 1. února 2009 Martin Vašek (32 let). Do Hypoteční banky přichází z ČSOB, kde působil na pozici ředitele Zpracování operací. Martin Vašek nahradil Tomáše Broučka, který odešel z Hypoteční banky ke konci roku 2008. </w:t>
      </w:r>
    </w:p>
    <w:p>
      <w:pPr>
        <w:pStyle w:val="NormlnsWWW"/>
        <w:spacing w:before="0" w:after="0"/>
        <w:rPr/>
      </w:pPr>
      <w:r>
        <w:rPr/>
        <w:t xml:space="preserve">Martin Vašek d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 Martin Vašek vystudoval Vysokou školu ekonomickou v Praze a absolvoval několik manažerských školení a konferencí. Je ženatý, má dvě děti a mezi jeho záliby patří squash, lyžování a basketbal. Hovoří anglicky a německy. </w:t>
      </w:r>
    </w:p>
    <w:p>
      <w:pPr>
        <w:pStyle w:val="NormlnsWWW"/>
        <w:spacing w:before="0" w:after="0"/>
        <w:rPr/>
      </w:pPr>
      <w:r>
        <w:rPr/>
        <w:t>„</w:t>
      </w:r>
      <w:r>
        <w:rPr/>
        <w:t xml:space="preserve">Nástup Martina Vaška je velkým posílením nejužšího vedení banky. Jeho zkušenosti v oblasti financí nám umožní pokračovat v úspěšném působení na českém hypotečním trhu,“ komentuje personální změnu Jan Sadil, generální ředitel Hypoteční banky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krejcim1</dc:creator>
  <dc:description/>
  <dc:language>en-US</dc:language>
  <cp:lastModifiedBy>krejcim1</cp:lastModifiedBy>
  <dcterms:modified xsi:type="dcterms:W3CDTF">2009-01-27T10:23:00Z</dcterms:modified>
  <cp:revision>1</cp:revision>
  <dc:subject/>
  <dc:title>Martin Vašek novým náměstkem Hypoteční banky</dc:title>
</cp:coreProperties>
</file>