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15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poř. číslo v řadě: 4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22/16 - 7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mallCaps/>
          <w:sz w:val="28"/>
        </w:rPr>
        <w:t>Rozhodnutí ředitele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č. 7/2016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3 odst. 1 Pravidel pro přijímání investičních nástrojů k obchodování na mnohostranném obchodním systému, jejich vyřazení, vyloučení a pozastavení obchodování (dále také „Pravidla“)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astavuje se obchodování na mnohostranném obchodním systému (dále také „MOS“) organizovaném společností RM-SYSTÉM,  česká  burza cenných papírů a.s. (dále také „burza RM-S“) s cennými papíry společnosti New World Resources Plc (dále také jen „Emitent“) se sídlem One Silk Street, London, EC2Y8HQ, GB, identifikační číslo: 7584218. Jedná se o akcie v zaknihované podobě, ve formě na jméno, ISIN: GB00B42CTW68 o jmenovité hodnotě 0,0004 CZK, v počtu 6667597791 ku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 datu 4.11.2016. Poslední obchodní den této emise je na mnohostranném obchodním systému burzy RM-S 3.11.2016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3.11.2016 rozhodla valná hromada o likvidaci Emitenta pod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§ 84 (1) (b) britského zákona Insolvency Act 1986 a o jmenování likvidá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Emitenta jmenovala likvidátorem: Mark Skelton, Geoffrey Bouchier and Paul Williams of Duff &amp; Phelps B.V., Rembrandt Tower, Amstelplein 1, Amsterdam, Netherlands 1096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rozhodnutí o likvidaci Emitenta odůvodňuje obavu, že pokračování s obchodováním investičních nástrojů v  MOS  by  mohlo  vést  k poškození osob, které by s těmito nástroji v MOS uzavíraly obchody.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3 odst. 1 Pravidel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4.11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1:00Z</dcterms:created>
  <dc:creator>Ivan Nápravník</dc:creator>
  <dc:description/>
  <cp:keywords/>
  <dc:language>en-US</dc:language>
  <cp:lastModifiedBy>Dan Ditrich</cp:lastModifiedBy>
  <cp:lastPrinted>2016-11-04T09:29:00Z</cp:lastPrinted>
  <dcterms:modified xsi:type="dcterms:W3CDTF">2016-11-04T10:11:00Z</dcterms:modified>
  <cp:revision>5</cp:revision>
  <dc:subject/>
  <dc:title>                                                  </dc:title>
</cp:coreProperties>
</file>