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R1/1 19888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 v platném znění, rozhodl podle článku 11 odst. 1 písm. d) Pravidel pro přijímání investičních nástrojů k obchodování na mnohostranném obchodním systému, jejich vyřazení, vyloučení a pozastavení obchodování (dále také „Pravidla“)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článku 11 odst. 1 písm. d) Pravidel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z obchodování na mnohostranném obchodním systému (dále také „MOS“) organizovaném společností RM-SYSTÉM,  česká  burza cenných papírů a.s.  (dále také „burza RM-S“), vylučují účastnické cenné papíry Lázně Teplice v Čechách, IČ: 44569491 se sídlem Teplice, Mlýnská 253, PSČ 41538, Česká republika (dále také „emitent“), akcie v zaknihované podobě, ve formě na majitele, ISIN: CS0008422853  o jmenovité hodnotě 1000,- Kč s počtem 279 825 ks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kon tohoto rozhodnutí bude proveden k datu 4.8.2016. Poslední obchodní den této emise bude na mnohostranném obchodním systému burzy RM-S 3.8.2016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ádná valná hromada emitenta konaná dne 24. 06.2016 rozhodla pod bodem 9. svého programu o schválení návrhu statutárního ředitele společnosti o změně akcií ze zaknihovaných akcií na majitele na listinné akcie na jméno a přijala toto usnesení: „Valná hromada schvaluje přeměnu všech akcií společnosti z akcií zaknihovaných na majitele na listinné akcie na jméno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ámení o rozhodnutí valné hromady emitenta bylo zveřejněno na internetových stránkách emitenta a notářský zápis rozhodnutí valné hromady byl založen dne 18.7.2016 do Sbírky listin obchodního rejstř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anovení čl. 2 odst. 2 Pravidel mohou být k obchodování na MOS přijaty zejména  zaknihované investiční nástroje evidované v centrální evidenci vedené centrálním depozitářem. Dle ustanovení čl. 11 odst. 1 písm. d) Pravidel vyloučí burza RM-S investiční nástroj z obchodování v MOS, nastaly takové změny v podobě investičních nástrojů či ve způsobu vedení jejich evidence, které vylučují řádné vypořádání obchodů s těmito investičními nástroji.</w:t>
      </w:r>
    </w:p>
    <w:p>
      <w:pPr>
        <w:pStyle w:val="BodyText21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še uvedených skutečností v souladu s ustanovení článku 11 odst. 1 písm. d) Pravidel obchodování rozhodla burza RM-S tak, jak je stanoveno ve výrocích tohoto rozhodnu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článkem 12 odst. 1 Pravidel není možné proti tomuto rozhodnutí podat opravný prostředek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3.8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aniel Ditrich, v.r.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provozní ředitel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 zastoupení ředitele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M-SYSTÉM, česká burza cenných papírů a.s.                                                            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16:00Z</dcterms:created>
  <dc:creator>Ivan Nápravník</dc:creator>
  <dc:description/>
  <cp:keywords/>
  <dc:language>en-US</dc:language>
  <cp:lastModifiedBy>Borsik Daniel</cp:lastModifiedBy>
  <cp:lastPrinted>2016-01-04T09:33:00Z</cp:lastPrinted>
  <dcterms:modified xsi:type="dcterms:W3CDTF">2016-08-03T14:13:00Z</dcterms:modified>
  <cp:revision>7</cp:revision>
  <dc:subject/>
  <dc:title>                                                  </dc:title>
</cp:coreProperties>
</file>