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8/2013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odst. 1), písm. d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, odst. 1), písm. d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z obchodování na mnohostranném obchodním systému (dále jen „MOS“) organizovaném společností RM-SYSTÉM,  česká  burza cenných papírů a.s. (dále jen „burza RM-S“), vylučují cenné papíry společnosti KIT digital, Inc. (dále jen „emitent“) IČ: 11-3447894 se sídlem 26 W. 17th Street, 2nd Floor, New York, NY, 10011 Spojené státy americké, akcie v zaknihované podobě, ISIN: US4824702009, s počtem 57 097 255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7.8.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5.4.2013 podal emitent sám na sebe návrh na zahájení konkurzního řízení podle ustanovení kapitoly 11 amerického konkurzního zákona („</w:t>
      </w:r>
      <w:r>
        <w:rPr>
          <w:rFonts w:cs="Arial" w:ascii="Arial" w:hAnsi="Arial"/>
          <w:i/>
          <w:sz w:val="22"/>
          <w:szCs w:val="22"/>
        </w:rPr>
        <w:t>Bankrupcy Code</w:t>
      </w:r>
      <w:r>
        <w:rPr>
          <w:rFonts w:cs="Arial" w:ascii="Arial" w:hAnsi="Arial"/>
          <w:sz w:val="22"/>
          <w:szCs w:val="22"/>
        </w:rPr>
        <w:t>“) a téhož dne dodala na soud skupina tří největších věřitelů emitenta (tzv. „</w:t>
      </w:r>
      <w:r>
        <w:rPr>
          <w:rFonts w:cs="Arial" w:ascii="Arial" w:hAnsi="Arial"/>
          <w:i/>
          <w:sz w:val="22"/>
          <w:szCs w:val="22"/>
        </w:rPr>
        <w:t>Plan Sponsor Group</w:t>
      </w:r>
      <w:r>
        <w:rPr>
          <w:rFonts w:cs="Arial" w:ascii="Arial" w:hAnsi="Arial"/>
          <w:sz w:val="22"/>
          <w:szCs w:val="22"/>
        </w:rPr>
        <w:t xml:space="preserve">“) návrh plánu reorganizace. Jeho další upřesnění bylo vydáno dne 9.5.2013. Navržený plán bylo možné připomínkovat do půlky července 2013 a hlasovat o přijetí či nepřijetí plánu ze strany akcionářů, věřitelů a dalších zainteresovaných subjektů do dne 18.7.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5.8.2013 proběhlo slyšení u příslušného soudu (tzv. „</w:t>
      </w:r>
      <w:r>
        <w:rPr>
          <w:rFonts w:cs="Arial" w:ascii="Arial" w:hAnsi="Arial"/>
          <w:i/>
          <w:sz w:val="22"/>
          <w:szCs w:val="22"/>
        </w:rPr>
        <w:t>The Confirmation Hearing Date</w:t>
      </w:r>
      <w:r>
        <w:rPr>
          <w:rFonts w:cs="Arial" w:ascii="Arial" w:hAnsi="Arial"/>
          <w:sz w:val="22"/>
          <w:szCs w:val="22"/>
        </w:rPr>
        <w:t>“), při kterém, bylo rozhodnuto kladně ve věci schválení reorganizačního plánu emitenta. V souladu s tímto reorganizačním plánem dojde ke zrušení emise akcií ISIN US4824702009. Vzhledem k této skutečnosti přistupuje burza RM-S k vyloučení předmětných cenných papírů z obchodování na mnohostranném obchodním systému tak, jak je stanoveno ve výrocích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ustanovení čl. 11, odst. 1), písm. d) Pravidel vyloučí burza RM-S z obchodování na MOS investiční nástroje, jestliže nastaly takové změny v podobě investičních nástrojů či ve způsobu vedení jejich evidence, které vylučují řádné vypořádání obchodů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7.8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8:00Z</dcterms:created>
  <dc:creator>Ivan Nápravník</dc:creator>
  <dc:description/>
  <cp:keywords/>
  <dc:language>en-US</dc:language>
  <cp:lastModifiedBy>Administrator</cp:lastModifiedBy>
  <cp:lastPrinted>2009-07-15T14:56:00Z</cp:lastPrinted>
  <dcterms:modified xsi:type="dcterms:W3CDTF">2013-08-07T10:18:00Z</dcterms:modified>
  <cp:revision>3</cp:revision>
  <dc:subject/>
  <dc:title>                                                  </dc:title>
</cp:coreProperties>
</file>