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,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,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3/07/2013</w:t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spacing w:val="20"/>
          <w:sz w:val="28"/>
        </w:rPr>
      </w:pPr>
      <w:r>
        <w:rPr>
          <w:rFonts w:cs="Arial" w:ascii="Arial" w:hAnsi="Arial"/>
          <w:b/>
          <w:smallCaps/>
          <w:shadow/>
          <w:spacing w:val="20"/>
          <w:sz w:val="28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3, odst. 1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3, odst. 1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pozastavuje obchodování na mnohostranném obchodním systému (dále jen „MOS“) organizovaném společností RM-SYSTÉM,  česká  burza cenných papírů a.s. (dále jen „burza RM-S“), s cennými papíry společnosti KIT digital, Inc. (dále jen „emitent“) IČ: 11-3447894 se sídlem 26 W. 17th Street, 2nd Floor, New York, NY, 10011 Spojené státy americké, akcie v zaknihované podobě, ISIN: US4824702009, s počtem 57 097 255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5.8.2013 (poslední obchodní den 2.8.2013), a to do data, než odpadne důvod k pozastavení obchodování s touto emisí a burza RM-S se o něm prokazatelně dozví, tj. bude veřejně známé, s jakým výsledkem příslušný soud v USA rozhodl o schválení či neschválení reorganizačního plánu emiten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25.4.2013 podal emitent sám na sebe návrh na zahájení konkurzního řízení podle ustanovení kapitoly 11 amerického konkurzního zákona („</w:t>
      </w:r>
      <w:r>
        <w:rPr>
          <w:rFonts w:cs="Arial" w:ascii="Arial" w:hAnsi="Arial"/>
          <w:i/>
          <w:sz w:val="22"/>
          <w:szCs w:val="22"/>
        </w:rPr>
        <w:t>Bankrupcy Code</w:t>
      </w:r>
      <w:r>
        <w:rPr>
          <w:rFonts w:cs="Arial" w:ascii="Arial" w:hAnsi="Arial"/>
          <w:sz w:val="22"/>
          <w:szCs w:val="22"/>
        </w:rPr>
        <w:t>“) a téhož dne dodala na soud skupina tří největších věřitelů emitenta (tzv. „</w:t>
      </w:r>
      <w:r>
        <w:rPr>
          <w:rFonts w:cs="Arial" w:ascii="Arial" w:hAnsi="Arial"/>
          <w:i/>
          <w:sz w:val="22"/>
          <w:szCs w:val="22"/>
        </w:rPr>
        <w:t>Plan Sponsor Group</w:t>
      </w:r>
      <w:r>
        <w:rPr>
          <w:rFonts w:cs="Arial" w:ascii="Arial" w:hAnsi="Arial"/>
          <w:sz w:val="22"/>
          <w:szCs w:val="22"/>
        </w:rPr>
        <w:t>“) návrh plánu reorganizace. Jeho další upřesnění bylo vydáno dne 9.5.2013. Navržený plán bylo možné připomínkovat do půlky července 2013 a hlasovat o přijetí či nepřijetí plánu ze strany akcionářů, věřitelů a dalších zainteresovaných subjektů do dne 18.7.2013. Dne 5.8.2013 proběhne slyšení u příslušného soudu (tzv. „</w:t>
      </w:r>
      <w:r>
        <w:rPr>
          <w:rFonts w:cs="Arial" w:ascii="Arial" w:hAnsi="Arial"/>
          <w:i/>
          <w:sz w:val="22"/>
          <w:szCs w:val="22"/>
        </w:rPr>
        <w:t>The Confirmation Hearing Date</w:t>
      </w:r>
      <w:r>
        <w:rPr>
          <w:rFonts w:cs="Arial" w:ascii="Arial" w:hAnsi="Arial"/>
          <w:sz w:val="22"/>
          <w:szCs w:val="22"/>
        </w:rPr>
        <w:t>“), při kterém, jak lze důvodně předpokládat, dojde ke schválení či neschválení reorganizačního plánu, a tedy zřejmě i k rozhodnutí o další existenci emise ISIN US4824702009. Vzhledem k této skutečnosti přistupuje burza RM-S k pozastavení obchodování s touto emisí tak, jak je stanoveno ve výrocích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e ustanovení čl. 13, odst. 1), Pravidel pozastaví burza RM-S obchodování v MOS s investičními nástroji, jestliže se RM-S dozvěděl závažné skutečnosti odůvodňující obavu, že pokračování s obchodováním investičních nástrojů v MOS by mohlo vést k poškození účastníků RM-S, kteří by s těmito nástroji v MOS uzavírali obc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31.7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David Hybeš</w:t>
      </w:r>
    </w:p>
    <w:p>
      <w:pPr>
        <w:pStyle w:val="Normal"/>
        <w:ind w:left="2268" w:firstLine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provozní ředitel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 zastoupení ředitele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M-SYSTÉM, česká burza cenných papírů a.s.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47:00Z</dcterms:created>
  <dc:creator>Ivan Nápravník</dc:creator>
  <dc:description/>
  <dc:language>en-US</dc:language>
  <cp:lastModifiedBy>Michal Jahoda</cp:lastModifiedBy>
  <cp:lastPrinted>2009-07-15T14:56:00Z</cp:lastPrinted>
  <dcterms:modified xsi:type="dcterms:W3CDTF">2013-07-31T12:47:00Z</dcterms:modified>
  <cp:revision>4</cp:revision>
  <dc:subject/>
  <dc:title/>
</cp:coreProperties>
</file>