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 Z N Á M E N Í    I N F O R M A C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Komerční banka, a. s., oznamuje, že dne 21. července 2009 obdržela „Oznámení o podílu na hlasovacích právech“ od oznamovatele, společnosti </w:t>
      </w:r>
      <w:r>
        <w:rPr>
          <w:b/>
          <w:sz w:val="18"/>
        </w:rPr>
        <w:t>Artio Global Management LLC</w:t>
      </w:r>
      <w:r>
        <w:rPr>
          <w:sz w:val="18"/>
        </w:rPr>
        <w:t xml:space="preserve"> (dříve Julius Baer Investment Management LLC), 330 Madison Avenue, Suite 12A, New York, U.S.A. Uvedená společnost informuje emitenta o poklesu jejího podílu na hlasovacích právech z předchozí výše </w:t>
      </w:r>
      <w:r>
        <w:rPr>
          <w:b/>
          <w:sz w:val="18"/>
        </w:rPr>
        <w:t>10,24 %</w:t>
      </w:r>
      <w:r>
        <w:rPr>
          <w:sz w:val="18"/>
        </w:rPr>
        <w:t xml:space="preserve">  na výši </w:t>
      </w:r>
      <w:r>
        <w:rPr>
          <w:b/>
          <w:sz w:val="18"/>
        </w:rPr>
        <w:t>9,77</w:t>
      </w:r>
      <w:r>
        <w:rPr>
          <w:sz w:val="18"/>
        </w:rPr>
        <w:t xml:space="preserve"> </w:t>
      </w:r>
      <w:r>
        <w:rPr>
          <w:b/>
          <w:sz w:val="18"/>
        </w:rPr>
        <w:t>%</w:t>
      </w:r>
      <w:r>
        <w:rPr>
          <w:sz w:val="18"/>
        </w:rPr>
        <w:t xml:space="preserve">  ke dni 13. 7.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rtio Global Management LLC</w:t>
      </w:r>
      <w:r>
        <w:rPr>
          <w:sz w:val="18"/>
        </w:rPr>
        <w:t xml:space="preserve"> je portfolio investorem, který není vlastníkem akcií Komerční banky, a. s., ale má tzv. ekonomické vlastnictví (beneficial ownership) k těmto akciím na základě smluvního vztahu se zprostředkovateli, kteří drží tyto akcie svým jménem na účet oznamovatele. Na základě těchto smluvních vztahů může oznamovatel ovlivnit výkon hlasovacích práv spojených s podkladovým aktivem.</w:t>
      </w:r>
    </w:p>
    <w:p>
      <w:pPr>
        <w:pStyle w:val="Normal"/>
        <w:jc w:val="both"/>
        <w:rPr/>
      </w:pPr>
      <w:r>
        <w:rPr>
          <w:sz w:val="18"/>
        </w:rPr>
        <w:t xml:space="preserve">S ohledem na to, že výše uvedených zprostředkovatelů je větší počet v několika úrovních a jedná se o osoby, které nejsou oznamovateli ve všech případech známy, není vyplněna část C oznámení. </w:t>
      </w:r>
    </w:p>
    <w:p>
      <w:pPr>
        <w:pStyle w:val="Normal"/>
        <w:jc w:val="both"/>
        <w:rPr/>
      </w:pPr>
      <w:r>
        <w:rPr>
          <w:sz w:val="18"/>
        </w:rPr>
        <w:t xml:space="preserve">Oznamovatel je jednou z osob, jejichž portfolio spravuje společnost </w:t>
      </w:r>
      <w:r>
        <w:rPr>
          <w:b/>
          <w:sz w:val="18"/>
        </w:rPr>
        <w:t>Artio Global Management LLC</w:t>
      </w:r>
      <w:r>
        <w:rPr>
          <w:sz w:val="18"/>
        </w:rPr>
        <w:t xml:space="preserve"> (dříve Julius Baer Investment Management LLC). Akcie v nepřímém držení oznamovatele, byly tudíž součástí podílů oznámených v minulosti společností Artio Global Management LLC (ještě pod jménem Julius Baer Investment Management LLC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 Praze dne 22. července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. 4. 2001</w:t>
          </w:r>
        </w:p>
        <w:p>
          <w:pPr>
            <w:pStyle w:val="Registration"/>
            <w:jc w:val="right"/>
            <w:rPr/>
          </w:pPr>
          <w:r>
            <w:rPr/>
            <w:t xml:space="preserve">Ver e oznaminf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796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560" w:after="0"/>
            <w:rPr/>
          </w:pPr>
          <w:r>
            <w:rPr/>
            <w:tab/>
            <w:t>Oznámení inform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amin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2:00Z</dcterms:created>
  <dc:creator>jmatyase</dc:creator>
  <dc:description/>
  <cp:keywords/>
  <dc:language>en-US</dc:language>
  <cp:lastModifiedBy>mkalofor</cp:lastModifiedBy>
  <cp:lastPrinted>2008-10-06T17:04:00Z</cp:lastPrinted>
  <dcterms:modified xsi:type="dcterms:W3CDTF">2009-07-22T12:11:00Z</dcterms:modified>
  <cp:revision>4</cp:revision>
  <dc:subject/>
  <dc:title>Oznámení informace</dc:title>
</cp:coreProperties>
</file>