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06/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, odst. b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1, odst. b) Pravidel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mnohostranném obchodním systému (dále jen „MOS“) organizovaném společností RM-SYSTÉM,  česká  burza cenných papírů a.s.  (dále jen „burza RM-S“), se vylučují cenné papíry společnosti Jihomoravská plynárenská, a.s., IČ: 49970607 se sídlem Plynárenská 499/1, 657 02, Brno, České republika (dále jen „emitent“), akcie v zaknihované podobě, ve formě na majitele (doručitele), ISIN: CZ0005078956 o jmenovité hodnotě 1 800 Kč s počtem 985 409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14.6.2013. Posledním obchodním dnem na mnohostranném obchodním systému burzy RM-S s předmětným ISIN CZ0005078956 bude 13.6.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9.4.2013 rozhodl emitent na mimořádné valné hromadě ve smyslu § 183i a následujících obchodního zákoníku o přechodu všech akcií vydaných emitentem, vlastněných akcionáři emitenta odlišnými od Hlavního akcionáře, kterým je společnost RWE Gas International N.V., se sídlem Willemsplein 4, 5211AK s-Hertogenbosch, Nizozemské království, zapsaná v obchodním rejstříku vedeném Obchodní a průmyslovou komorou v Brabantu, pod číslem spisu 34168241, na Hlavního akcionáře. Stávající akcionáři obdrží protiplnění ve výši 11 090 Kč za jednu akcii emitenta ISIN CZ0005078956 o jmenovité hodnotě 1 800 Kč. Přiměřenost navržené výše protiplnění je dle sdělení emitenta doložena znaleckým posudkem č. 224-19/2013 ze dne 02.04.2013, vypracovaným společností NSG Morison znalecký ústav s.r.o., se sídlem Jakubská 647/2, Praha 1, Staré Město, PSČ 110 00, IČ 24664651, podle kterého znalec považuje částku 11 090 Kč za přiměřenou hodnotě účastnických cenných papírů a odpovídající provedeným oceňovacím analýzám a závěrům znaleckého posudku. Tato hodnota vychází z předpokladu, že před vznikem práva menšinových akcionářů emitenta na protiplnění bude rozhodnuto a akcionářům emitenta vznikne nárok na výplatu dividendy ve výši 1 040 Kč na akcii. Dne 12.6.2013 byla společnosti RM-SYSTÉM, česká burza cenných papírů a.s. doručena informace od Centrálního depozitáře cenných papírů, a.s. o plánovaném squeeze-outu výše uvedené emise, jehož plánovaný termín provedení nastane dne 13.6.2013 a změna bude účinná od 14.6.2013. Na základě sdělených lhůt burza RM-S dále postupuje tak, jak je uvedeno ve výrocích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čl. 11 odst. b) Pravidel vyloučí burza RM-S investiční nástroj z obchodování v MOS jestliže se lze domnívat, že investiční nástroje nejsou rozptýleny mezi dostatečný počet investorů, zejména došlo-li k výkupu účastnických cenných papírů (squeeze-out) podle § 183i a následujících obchodního zákoníku či podle obdobného ustanovení zahraničního práva, jímž se řídí vnitřní poměry emitenta. K tomuto případu u předmětných akcií dochází za okolností, které jsou popsány výše.</w:t>
      </w:r>
    </w:p>
    <w:p>
      <w:pPr>
        <w:pStyle w:val="BodyText21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 článku 11 odst. b) Pravidel obchodování rozhodla burza RM-S tak, jak je stanoveno ve výrocích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2.6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8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  <w:szCs w:val="22"/>
        </w:rPr>
      </w:pPr>
      <w:r>
        <w:rPr>
          <w:rFonts w:cs="Arial"/>
          <w:smallCaps/>
          <w:sz w:val="28"/>
          <w:szCs w:val="22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2:00Z</dcterms:created>
  <dc:creator>Ivan Nápravník</dc:creator>
  <dc:description/>
  <dc:language>en-US</dc:language>
  <cp:lastModifiedBy>Michal Jahoda</cp:lastModifiedBy>
  <cp:lastPrinted>2009-07-15T14:56:00Z</cp:lastPrinted>
  <dcterms:modified xsi:type="dcterms:W3CDTF">2013-06-12T10:37:00Z</dcterms:modified>
  <cp:revision>5</cp:revision>
  <dc:subject/>
  <dc:title/>
</cp:coreProperties>
</file>