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67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O BANKA 5,00/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FIOB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MOS RM-S od             15.12.20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žádost Fio banka, a.s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13T21:29:00Z</dcterms:modified>
  <cp:revision>2</cp:revision>
  <dc:subject/>
  <dc:title/>
</cp:coreProperties>
</file>