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10/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Z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na 7.233.680 ks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počtu k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na 9.119.4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5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10-06T11:35:00Z</dcterms:modified>
  <cp:revision>2</cp:revision>
  <dc:subject/>
  <dc:title/>
</cp:coreProperties>
</file>