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10/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Z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 </w:t>
            </w:r>
            <w:r>
              <w:rPr/>
              <w:t>na 2 166 320 ks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873 600 ks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2 348 373 ks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3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95/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Q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22T14:03:00Z</dcterms:modified>
  <cp:revision>2</cp:revision>
  <dc:subject/>
  <dc:title/>
</cp:coreProperties>
</file>