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2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8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00010020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.DLUHOP. 4,85/5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E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2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000100623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.DLUHOP. 1,75/3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L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8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00010060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.DLUHOP. 0,05/2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D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2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00010028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.DLUHOP. 3,85/2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M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na 260 000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srp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5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8-11T13:59:00Z</dcterms:modified>
  <cp:revision>2</cp:revision>
  <dc:subject/>
  <dc:title/>
</cp:coreProperties>
</file>