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3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7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0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5/2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D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1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2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75/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L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6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9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20/3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A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2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červe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7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7-14T13:57:00Z</dcterms:modified>
  <cp:revision>2</cp:revision>
  <dc:subject/>
  <dc:title/>
</cp:coreProperties>
</file>