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0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 06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2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M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4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23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75/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L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4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9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Y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7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červ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41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6-09T13:41:00Z</dcterms:modified>
  <cp:revision>2</cp:revision>
  <dc:subject/>
  <dc:title/>
</cp:coreProperties>
</file>