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NONWOVEN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EGA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ažení z RM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hodnutí ředitele č. 03/20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1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10T15:12:00Z</dcterms:modified>
  <cp:revision>2</cp:revision>
  <dc:subject/>
  <dc:title/>
</cp:coreProperties>
</file>