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6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12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1955"/>
        <w:gridCol w:w="2458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prosi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4:54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2-21T14:55:00Z</dcterms:modified>
  <cp:revision>3</cp:revision>
  <dc:subject/>
  <dc:title/>
</cp:coreProperties>
</file>