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88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 INVES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KARI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bnovení                      1               obchodování na RM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 účinností od 15.12.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14T14:17:00Z</dcterms:modified>
  <cp:revision>2</cp:revision>
  <dc:subject/>
  <dc:title/>
</cp:coreProperties>
</file>